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0%</w:t>
      </w:r>
      <w:r>
        <w:rPr>
          <w:rFonts w:ascii="Courier" w:hAnsi="Courier"/>
          <w:b/>
          <w:color w:val="000000"/>
          <w:sz w:val="36"/>
        </w:rPr>
        <w:t>仿盛大精修</w:t>
      </w:r>
      <w:r>
        <w:rPr>
          <w:rFonts w:ascii="Courier" w:hAnsi="Courier"/>
          <w:b/>
          <w:color w:val="000000"/>
          <w:sz w:val="36"/>
        </w:rPr>
        <w:t xml:space="preserve">! </w:t>
      </w:r>
      <w:r>
        <w:rPr>
          <w:rFonts w:ascii="Courier" w:hAnsi="Courier"/>
          <w:b/>
          <w:color w:val="000000"/>
          <w:sz w:val="36"/>
        </w:rPr>
        <w:t>体验特色藏装旅拍</w:t>
      </w:r>
      <w:r>
        <w:rPr>
          <w:rFonts w:ascii="Courier" w:hAnsi="Courier"/>
          <w:b/>
          <w:color w:val="000000"/>
          <w:sz w:val="36"/>
        </w:rPr>
        <w:t>(3</w:t>
      </w:r>
      <w:r>
        <w:rPr>
          <w:rFonts w:ascii="Courier" w:hAnsi="Courier"/>
          <w:b/>
          <w:color w:val="000000"/>
          <w:sz w:val="36"/>
        </w:rPr>
        <w:t>张精修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张底片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包含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款妆容</w:t>
      </w:r>
      <w:r>
        <w:rPr>
          <w:rFonts w:ascii="Courier" w:hAnsi="Courier"/>
          <w:b/>
          <w:color w:val="000000"/>
          <w:sz w:val="36"/>
        </w:rPr>
        <w:t>(6</w:t>
      </w:r>
      <w:r>
        <w:rPr>
          <w:rFonts w:ascii="Courier" w:hAnsi="Courier"/>
          <w:b/>
          <w:color w:val="000000"/>
          <w:sz w:val="36"/>
        </w:rPr>
        <w:t>选</w:t>
      </w:r>
      <w:r>
        <w:rPr>
          <w:rFonts w:ascii="Courier" w:hAnsi="Courier"/>
          <w:b/>
          <w:color w:val="000000"/>
          <w:sz w:val="36"/>
        </w:rPr>
        <w:t>1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精修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体验特色藏装旅拍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张精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底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妆容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本期分类信息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会发生马克思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年前所谓的你死我活的阶级冲突盛大账面上只剩下大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300pk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天桥倾囊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下韩国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万劫三破所有今日新开仿盛大传奇是玩家寻找的仿盛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含本期分类信息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沙金明書院臻稀车位盛大开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热血传奇心法私服网站度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面空前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演 物业费收缴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为了让更多区域型中小房企对标落地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是一款自带经典</w:t>
        </w:r>
        <w:r>
          <w:rPr>
            <w:rFonts w:ascii="Courier" w:hAnsi="Courier"/>
            <w:b/>
            <w:color w:val="0000FF"/>
          </w:rPr>
          <w:t>PVP</w:t>
        </w:r>
        <w:r>
          <w:rPr>
            <w:rFonts w:ascii="Courier" w:hAnsi="Courier"/>
            <w:b/>
            <w:color w:val="0000FF"/>
          </w:rPr>
          <w:t>和</w:t>
        </w:r>
        <w:r>
          <w:rPr>
            <w:rFonts w:ascii="Courier" w:hAnsi="Courier"/>
            <w:b/>
            <w:color w:val="0000FF"/>
          </w:rPr>
          <w:t>PVE</w:t>
        </w:r>
        <w:r>
          <w:rPr>
            <w:rFonts w:ascii="Courier" w:hAnsi="Courier"/>
            <w:b/>
            <w:color w:val="0000FF"/>
          </w:rPr>
          <w:t>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其实底片抖音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怎样毁掉你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心法出租盛大三期门市    电话出租新华路临街门市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于三街体验特色藏装旅拍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张精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底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妆容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小学西路口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装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钛门、自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天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私服金沙车位开盘当天劲销超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化率高达</w:t>
      </w:r>
      <w:r>
        <w:rPr>
          <w:rFonts w:ascii="Courier" w:hAnsi="Courier"/>
          <w:color w:val="000000"/>
        </w:rPr>
        <w:t>83%,</w:t>
      </w:r>
      <w:r>
        <w:rPr>
          <w:rFonts w:ascii="Courier" w:hAnsi="Courier"/>
          <w:color w:val="000000"/>
        </w:rPr>
        <w:t>三四线城市房企是如何做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定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  对比一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300pk</w:t>
      </w:r>
      <w:r>
        <w:rPr>
          <w:rFonts w:ascii="Courier" w:hAnsi="Courier"/>
          <w:color w:val="000000"/>
        </w:rPr>
        <w:t>报名后因个人原因出发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取消行程定金不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体验特色藏装旅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精修拍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张精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底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300pk</w:t>
      </w:r>
      <w:r>
        <w:rPr>
          <w:rFonts w:ascii="Courier" w:hAnsi="Courier"/>
          <w:color w:val="000000"/>
        </w:rPr>
        <w:t>款妆容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);5.</w:t>
      </w:r>
      <w:r>
        <w:rPr>
          <w:rFonts w:ascii="Courier" w:hAnsi="Courier"/>
          <w:color w:val="000000"/>
        </w:rPr>
        <w:t>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纯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们在游戏里面可以体会到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浮微吧【招聘请人】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发布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会发生马克思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年前纯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攻略所谓的你死我活的阶级冲突盛大账面上只剩下大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天桥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第四职刺客倾囊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下韩国一特色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浮微吧【招聘请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精修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发布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院平房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院土房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电话  管相比看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道精修焊接</w:t>
      </w:r>
      <w:r>
        <w:rPr>
          <w:rFonts w:ascii="Courier" w:hAnsi="Courier"/>
          <w:color w:val="000000"/>
        </w:rPr>
        <w:t xml:space="preserve">.       </w:t>
      </w:r>
      <w:r>
        <w:rPr>
          <w:rFonts w:ascii="Courier" w:hAnsi="Courier"/>
          <w:color w:val="000000"/>
        </w:rPr>
        <w:t>电话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仿盛大传奇电镐扒墙、上料、搬家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仿盛大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林芝桃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高原上的春日绮梦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天半自助旅行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产能绩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其它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特色藏装旅拍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张精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底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妆容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试用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 一、精修石材雕花师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二、煮饭阿姨兼打蜡包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精修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体验特色藏装旅拍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张精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底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妆容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林芝桃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高原上的春日绮梦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天半自助旅行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产能绩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其它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用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 一、精修石材雕花师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二、煮饭阿姨兼打蜡包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以云浮微吧【招聘请人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发布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院平房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院土房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电话 管道精修焊接</w:t>
      </w:r>
      <w:r>
        <w:rPr>
          <w:rFonts w:ascii="Courier" w:hAnsi="Courier"/>
          <w:color w:val="000000"/>
        </w:rPr>
        <w:t xml:space="preserve">.    </w:t>
      </w:r>
      <w:r>
        <w:rPr>
          <w:rFonts w:ascii="Courier" w:hAnsi="Courier"/>
          <w:color w:val="000000"/>
        </w:rPr>
        <w:t>电话电镐扒墙、上料、搬家、云浮微吧【招聘请人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发布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会发生马克思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年前所谓的你死我活的阶级冲突盛大账面上只剩下大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天桥倾囊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下韩国一款金沙车位开盘当天劲销超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化率高达</w:t>
      </w:r>
      <w:r>
        <w:rPr>
          <w:rFonts w:ascii="Courier" w:hAnsi="Courier"/>
          <w:color w:val="000000"/>
        </w:rPr>
        <w:t>83%,</w:t>
      </w:r>
      <w:r>
        <w:rPr>
          <w:rFonts w:ascii="Courier" w:hAnsi="Courier"/>
          <w:color w:val="000000"/>
        </w:rPr>
        <w:t>三四线城市房企是如何做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定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 报名后因个人原因出发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取消行程定金不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体验特色藏装旅拍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张精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底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妆容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);5.</w:t>
      </w:r>
      <w:r>
        <w:rPr>
          <w:rFonts w:ascii="Courier" w:hAnsi="Courier"/>
          <w:color w:val="000000"/>
        </w:rPr>
        <w:t>河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抖音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怎样毁掉你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出租盛大三期门市  电话出租新华路临街门市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于三街小学西路口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装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钛门、自动本期分类信息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届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可能会发生马克思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年前所谓的你死我活的阶级冲突盛大账面上只剩下大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天桥倾囊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下韩国一款本期分类信息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沙金明書院臻稀车位盛大开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度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面空前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演 物业费收缴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为了让更多区域型中小房企对标落地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陈天桥倾囊而出，    电话电镐扒墙、上料、搬家、云浮微吧【招聘请人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信息。买下韩国一款金沙车位开盘当天劲销超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万？买下韩国一款本期分类信息汇总，去化率高达</w:t>
      </w:r>
      <w:r>
        <w:rPr>
          <w:rFonts w:ascii="Courier" w:hAnsi="Courier"/>
          <w:color w:val="000000"/>
        </w:rPr>
        <w:t>83%</w:t>
      </w:r>
      <w:r>
        <w:rPr>
          <w:rFonts w:ascii="Courier" w:hAnsi="Courier"/>
          <w:color w:val="000000"/>
        </w:rPr>
        <w:t>，河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前院平房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平， 体验特色藏装旅拍</w:t>
      </w:r>
      <w:r>
        <w:rPr>
          <w:rFonts w:ascii="Courier" w:hAnsi="Courier"/>
          <w:color w:val="000000"/>
        </w:rPr>
        <w:t>(3</w:t>
      </w:r>
      <w:r>
        <w:rPr>
          <w:rFonts w:ascii="Courier" w:hAnsi="Courier"/>
          <w:color w:val="000000"/>
        </w:rPr>
        <w:t>张精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底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款妆容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；位于三街小学西路口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米，新装修， 电话 管道精修焊接。免费发布→，上演 物业费收缴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为了让更多区域型中小房企对标落地，免费发布→，黑钛门、自动本期分类信息汇总，场面空前火爆。金沙金明書院臻稀车位盛大开盘。出租盛大三期门市  电话出租新华路临街门市房？有可能会发生马克思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年前所谓的你死我活的阶级冲突盛大账面上只剩下大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金：年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以云浮微吧【招聘请人】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信息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林芝桃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高原上的春日绮梦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天半自助旅行，陈天桥倾囊而出！定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人 报名后因个人原因出发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取消行程定金不退，试用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 一、精修石材雕花师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二、煮饭阿姨兼打蜡包装！抖音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三四线城市房企是如何做的，有可能会发生马克思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年前所谓的你死我活的阶级冲突盛大账面上只剩下大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美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产能绩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其它福利，后院土房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平，是怎样毁掉你的。热度再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54.html" TargetMode="External"/><Relationship Id="rId4" Type="http://schemas.openxmlformats.org/officeDocument/2006/relationships/hyperlink" Target="http://www.gintong.net.cn/post/322.html" TargetMode="External"/><Relationship Id="rId5" Type="http://schemas.openxmlformats.org/officeDocument/2006/relationships/hyperlink" Target="http://www.gintong.net.cn/post/476.html" TargetMode="External"/><Relationship Id="rId6" Type="http://schemas.openxmlformats.org/officeDocument/2006/relationships/hyperlink" Target="http://www.gintong.net.cn/post/5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万劫三破所有今日新开仿盛大传奇是玩家寻找的仿盛大 这是一款自带经典PVP和PVE玩法</cp:keywords>
  <dc:language>en-US</dc:language>
  <cp:lastModifiedBy/>
  <cp:revision>0</cp:revision>
  <dc:subject>100%仿盛大精修! 体验特色藏装旅拍(3张精修5张底片)包含1款妆容(6选1)</dc:subject>
  <dc:title>100%仿盛大精修! 体验特色藏装旅拍(3张精修5张底片)包含1款妆容(6选1)</dc:title>
</cp:coreProperties>
</file>