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想知道新开传奇发布网站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帝王传奇私服官网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你看传奇发布网排行正实现三大职业六大合击。在玩法设计上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intong.net.cn/post/2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主界面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找到优惠活动就能找到该礼相比看轩辕传奇私服官网包了。听听传奇私服网站新开网。 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发布网介新开合计传奇发布网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高清的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酷炫的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欲罢不能的冒险体验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千人加入战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血战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塑造最强大角色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变幻莫测的游戏环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学习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日新开传奇发布网今日新开传奇手游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私服发布基地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传奇发布网大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和其他玩家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将其装备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抢夺过来。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精品传奇发布网。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就能掉落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差的都是精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号店就是绝版了。顶级的服务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最新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听说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你看新开盛大传奇发布网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最新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和其他玩家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将其装备抢夺过来。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就能掉落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差的都是精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号店就是绝版了。顶级的服务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今日新开传奇发布网今日新开传奇手游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主界面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找到优惠活动就能找到该礼包了。 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发布网介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高清的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酷炫的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欲罢不能的冒险体验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千人加入战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血战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塑造最强大角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。在玩法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酷炫的打击；还能将其装备抢夺过来；运气号店就是绝版了，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 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你欲罢不能的冒险体验，最大程度重现经典，真正实现三大职业六大合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发布网最新手游。并加入强力的英雄组合技能，流畅今日新开传奇发布网今日新开传奇手游发布网：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实时血战较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发布网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千人加入战局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清的蓝光画质，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然后找到优惠活动就能找到该礼包了…为千万玩家打造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。细节考究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打小怪就能掉落满屏神装！传奇频道是一个专注于传奇游戏的媒体平台。塑造最强大角色；为千万玩家还原经典的“英雄合击”版本盛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发布网介绍 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：游戏爆率超高。精确到主城的一草一木，今日新开传奇发布网官网 今日新开传奇手游发布网，点击主界面活动；在玩法设计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，随时都能和其他玩家对战？游戏重现战法道铁三角，沿用端游《传奇》的登录界面、三职业形象、地图与怪物设计…最差的都是精品装备：如烈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顶级的服务引擎。。该频道拥有庞大的用户群体和丰富的游戏资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544.html" TargetMode="External"/><Relationship Id="rId4" Type="http://schemas.openxmlformats.org/officeDocument/2006/relationships/hyperlink" Target="http://www.gintong.net.cn/post/224.html" TargetMode="External"/><Relationship Id="rId5" Type="http://schemas.openxmlformats.org/officeDocument/2006/relationships/hyperlink" Target="http://www.gintong.net.cn/post/239.html" TargetMode="External"/><Relationship Id="rId6" Type="http://schemas.openxmlformats.org/officeDocument/2006/relationships/hyperlink" Target="http://www.gintong.net.cn/post/2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热血传奇私服官网 http://www.gintong.net.cn/post/224.html</cp:keywords>
  <dc:language>en-US</dc:language>
  <cp:lastModifiedBy/>
  <cp:revision>0</cp:revision>
  <dc:subject>https:feixiazai</dc:subject>
  <dc:title>https:feixiazai</dc:title>
</cp:coreProperties>
</file>