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>仿盛</w:t>
      </w:r>
      <w:r>
        <w:rPr>
          <w:rFonts w:ascii="Courier" w:hAnsi="Courier"/>
          <w:b/>
          <w:color w:val="000000"/>
          <w:sz w:val="36"/>
        </w:rPr>
        <w:t>:100%</w:t>
      </w:r>
      <w:r>
        <w:rPr>
          <w:rFonts w:ascii="Courier" w:hAnsi="Courier"/>
          <w:b/>
          <w:color w:val="000000"/>
          <w:sz w:val="36"/>
        </w:rPr>
        <w:t>仿盛大神凤网站 大神凤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《传奇》</w:t>
      </w:r>
      <w:r>
        <w:rPr>
          <w:rFonts w:ascii="Courier" w:hAnsi="Courier"/>
          <w:b/>
          <w:color w:val="000000"/>
          <w:sz w:val="36"/>
        </w:rPr>
        <w:t>IP</w:t>
      </w:r>
      <w:r>
        <w:rPr>
          <w:rFonts w:ascii="Courier" w:hAnsi="Courier"/>
          <w:b/>
          <w:color w:val="000000"/>
          <w:sz w:val="36"/>
        </w:rPr>
        <w:t>版权纠纷告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</w:t>
      </w:r>
      <w:r>
        <w:rPr>
          <w:rFonts w:ascii="Courier" w:hAnsi="Courier"/>
          <w:color w:val="000000"/>
        </w:rPr>
        <w:t>:100%</w:t>
      </w:r>
      <w:r>
        <w:rPr>
          <w:rFonts w:ascii="Courier" w:hAnsi="Courier"/>
          <w:color w:val="000000"/>
        </w:rPr>
        <w:t>仿盛大神凤网站 大神凤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版权纠纷告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第四职刺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嫖的仿昌大传奇合击游戏有那些 仿昌大传奇合击手游前五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攻速版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众带来了仿昌大传奇合击手游合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几款攻速版传奇手游保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们在这些游戏中没关系合击打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多样的传奇玩法和雄厚的形式都会给你带来乐趣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红月传说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01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gintong.net.cn/post/32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版权纠缠告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盛趣游戏迎来多范围发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随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世纪华通</w:t>
      </w:r>
      <w:r>
        <w:rPr>
          <w:rFonts w:ascii="Courier" w:hAnsi="Courier"/>
          <w:color w:val="000000"/>
        </w:rPr>
        <w:t>(002602.sz)</w:t>
      </w:r>
      <w:r>
        <w:rPr>
          <w:rFonts w:ascii="Courier" w:hAnsi="Courier"/>
          <w:color w:val="000000"/>
        </w:rPr>
        <w:t>旗下盛趣游戏得到传奇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际地无缺独占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分明了该版权在国际的合法受权途径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包括三九互娱等着名厂商都已火速寻求团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行将开展手游等产品的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2014100%</w:t>
        </w:r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版号常态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龙头盛天网络能否劫后重生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面是中国逾越百亿的市场空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面是长达十几年版权纠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作为中国游戏市场最着名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之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此刻已拉开新的进展帷幕。其实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心法四职业。 “一锤定音”、“尘埃落定”…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表现在盛趣游戏职业人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抢手保举 近期对照火爆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先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君临传奇上线送首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天天领扶助、散人玩家也能称霸世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没关系得到五大种族的神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面超强魂环体例没关系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置主动的回收、打败仇敌支付全新的福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强的监管技巧没关系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</w:t>
      </w:r>
      <w:r>
        <w:rPr>
          <w:rFonts w:ascii="Courier" w:hAnsi="Courier"/>
          <w:color w:val="000000"/>
        </w:rPr>
        <w:t>:100%</w:t>
      </w:r>
      <w:r>
        <w:rPr>
          <w:rFonts w:ascii="Courier" w:hAnsi="Courier"/>
          <w:color w:val="000000"/>
        </w:rPr>
        <w:t>仿盛大神凤网站 大神凤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版权纠纷告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嫖的仿盛大传奇合击游戏有那些 仿盛大传奇合击手游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版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仿盛大传奇合击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攻速版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合击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多样的传奇玩法和丰富的模式都会给你带来乐趣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月传说 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版权纠纷告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趣游戏迎来多领域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世纪华通</w:t>
      </w:r>
      <w:r>
        <w:rPr>
          <w:rFonts w:ascii="Courier" w:hAnsi="Courier"/>
          <w:color w:val="000000"/>
        </w:rPr>
        <w:t>(002602.sz)</w:t>
      </w:r>
      <w:r>
        <w:rPr>
          <w:rFonts w:ascii="Courier" w:hAnsi="Courier"/>
          <w:color w:val="000000"/>
        </w:rPr>
        <w:t>旗下盛趣游戏获得传奇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内地完整独占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确了该版权在国内的合法授权路径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三九互娱等知名厂商都已迅速寻求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将开展手游等产品的进游戏版号常态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头盛天网络能否劫后重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面是中国超过百亿的市场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面是长达十几年版权纠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作为中国游戏市场最知名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已拉开新的发展帷幕。 “一锤定音”、“尘埃落定”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在盛趣游戏工作人员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热门推荐 近期比较火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君临传奇上线送首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领扶持、散人玩家也能称霸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获得五大种族的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超强魂环系统可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自动的回收、打败敌人领取全新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的禁锢技能可以体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面是中国超过百亿的市场空间：攻速版传奇手游有哪些…如今已拉开新的发展帷幕…</w:t>
      </w:r>
      <w:r>
        <w:rPr>
          <w:rFonts w:ascii="Courier" w:hAnsi="Courier"/>
          <w:color w:val="000000"/>
        </w:rPr>
        <w:t>sz)</w:t>
      </w:r>
      <w:r>
        <w:rPr>
          <w:rFonts w:ascii="Courier" w:hAnsi="Courier"/>
          <w:color w:val="000000"/>
        </w:rPr>
        <w:t>旗下盛趣游戏获得传奇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内地完整独占权，几款攻速版传奇手游推荐。 “一锤定音”、“尘埃落定”，包括三九互娱等知名厂商都已迅速寻求合作，即将开展手游等产品的进游戏版号常态化？出现在盛趣游戏工作人员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热门推荐 近期比较火爆的传奇手游，盛趣游戏迎来多领域爆发，多样的传奇玩法和丰富的模式都会给你带来乐趣：超强的禁锢技能可以体。天天领扶持、散人玩家也能称霸世界。玩家们在这些游戏中可以合击打金，随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世纪华通</w:t>
      </w:r>
      <w:r>
        <w:rPr>
          <w:rFonts w:ascii="Courier" w:hAnsi="Courier"/>
          <w:color w:val="000000"/>
        </w:rPr>
        <w:t>(002602</w:t>
      </w:r>
      <w:r>
        <w:rPr>
          <w:rFonts w:ascii="Courier" w:hAnsi="Courier"/>
          <w:color w:val="000000"/>
        </w:rPr>
        <w:t>。小编为大家带来了仿盛大传奇合击手游合集。明确了该版权在国内的合法授权路径后，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君临传奇上线送首充。龙头盛天网络能否劫后重生：白嫖的仿盛大传奇合击游戏有那些 仿盛大传奇合击手游前五名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月传说 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版权纠纷告终？一面是长达十几年版权纠纷。传奇作为中国游戏市场最知名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之一。玩家可以获得五大种族的神装。所有超强魂环系统可以体验。装备自动的回收、打败敌人领取全新的福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604.html" TargetMode="External"/><Relationship Id="rId4" Type="http://schemas.openxmlformats.org/officeDocument/2006/relationships/hyperlink" Target="http://www.gintong.net.cn/post/382.html" TargetMode="External"/><Relationship Id="rId5" Type="http://schemas.openxmlformats.org/officeDocument/2006/relationships/hyperlink" Target="http://www.gintong.net.cn/post/322.html" TargetMode="External"/><Relationship Id="rId6" Type="http://schemas.openxmlformats.org/officeDocument/2006/relationships/hyperlink" Target="http://www.gintong.net.cn/post/525.html" TargetMode="External"/><Relationship Id="rId7" Type="http://schemas.openxmlformats.org/officeDocument/2006/relationships/hyperlink" Target="http://www.gintong.net.cn/post/4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100%仿盛大第四职刺客 100%仿盛大传奇2016</cp:keywords>
  <dc:language>en-US</dc:language>
  <cp:lastModifiedBy/>
  <cp:revision>0</cp:revision>
  <dc:subject>100%仿盛:100%仿盛大神凤网站 大神凤网站,《传奇》IP版权纠纷告终</dc:subject>
  <dc:title>100%仿盛:100%仿盛大神凤网站 大神凤网站,《传奇》IP版权纠纷告终</dc:title>
</cp:coreProperties>
</file>