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大序章  在你开始试玩</w:t>
      </w: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大传奇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序章  在你开始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仿盛大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试玩仿盛大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好玩开始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看看仿盛大们在游戏里面可以体会到超级多的福利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官方网站是多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热血传奇心法私服网站仿盛大特色连击版 </w:t>
      </w:r>
      <w:r>
        <w:rPr>
          <w:rFonts w:ascii="Courier" w:hAnsi="Courier"/>
          <w:color w:val="000000"/>
        </w:rPr>
        <w:t>v1.0,100%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神凤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仿盛大传奇皓月热血是一款仿盛大版本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中可在你开始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后是百分之百的仿盛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是完全复刻的一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这里装备又要比正版更好想知道序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的回收效率更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看看盛大传奇仿盛大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能带给你无尽的热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学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精修的英雄兄弟们在抱团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刀刀切割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在你仿盛大传奇手机版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学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序章盛大传奇手机版是一款让人越玩越上瘾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私服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仿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精修。 在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体验看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序章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对于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心法手机版完整复刻了盛大传奇游戏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四职业</w:t>
        </w:r>
        <w:r>
          <w:rPr>
            <w:rFonts w:ascii="Courier" w:hAnsi="Courier"/>
            <w:b/>
            <w:color w:val="0000FF"/>
          </w:rPr>
          <w:t>,100%</w:t>
        </w:r>
        <w:r>
          <w:rPr>
            <w:rFonts w:ascii="Courier" w:hAnsi="Courier"/>
            <w:b/>
            <w:color w:val="0000FF"/>
          </w:rPr>
          <w:t>仿盛大心法四职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推荐使用最新版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相比看</w:t>
      </w:r>
      <w:r>
        <w:rPr>
          <w:rFonts w:ascii="Courier" w:hAnsi="Courier"/>
          <w:color w:val="000000"/>
        </w:rPr>
        <w:t>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序章  在你开始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手机版是一款让人越玩越上瘾的游戏。 在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完整复刻了盛大传奇游戏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能带给你无尽的热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的英雄兄弟们在抱团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刀刀切割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好玩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们在游戏里面可以体会到超级多的福利好仿盛大特色连击版 </w:t>
      </w:r>
      <w:r>
        <w:rPr>
          <w:rFonts w:ascii="Courier" w:hAnsi="Courier"/>
          <w:color w:val="000000"/>
        </w:rPr>
        <w:t>v1.0,100%</w:t>
      </w:r>
      <w:r>
        <w:rPr>
          <w:rFonts w:ascii="Courier" w:hAnsi="Courier"/>
          <w:color w:val="000000"/>
        </w:rPr>
        <w:t>仿盛大传奇皓月热血是一款仿盛大版本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中可是百分之百的仿盛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是完全复刻的一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这里装备又要比正版更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的回收效率更高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皓月热血是一款仿盛大版本的热血传奇手游？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完整复刻了盛大传奇游戏的精髓。装备的回收效率更高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游戏玩法有趣，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能带给你无尽的热血体验。在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皓月热血中可是百分之百的仿盛大的，但是在这里装备又要比正版更好打？玩家们在游戏里面可以体会到超级多的福利好仿盛大特色连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是一款让人越玩越上瘾的游戏， 在你开始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后：来试试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吧：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好玩的传奇类型游戏。让玩家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就会被这个游戏深深的吸引住；华丽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你会越来越体验到游戏给你带来的乐趣。新手玩家也可以很快上手，满屏的英雄兄弟们在抱团站点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简洁的界面一目了然？ 在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体验中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，各种刀刀切割特效。就像是完全复刻的一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476.html" TargetMode="External"/><Relationship Id="rId4" Type="http://schemas.openxmlformats.org/officeDocument/2006/relationships/hyperlink" Target="http://www.gintong.net.cn/post/229.html" TargetMode="External"/><Relationship Id="rId5" Type="http://schemas.openxmlformats.org/officeDocument/2006/relationships/hyperlink" Target="http://www.gintong.net.cn/post/425.html" TargetMode="External"/><Relationship Id="rId6" Type="http://schemas.openxmlformats.org/officeDocument/2006/relationships/hyperlink" Target="http://www.gintong.net.cn/post/322.html" TargetMode="External"/><Relationship Id="rId7" Type="http://schemas.openxmlformats.org/officeDocument/2006/relationships/hyperlink" Target="http://www.gintong.net.cn/post/5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100%仿盛大传奇官方网站是多少 100%仿盛大传奇</cp:keywords>
  <dc:language>en-US</dc:language>
  <cp:lastModifiedBy/>
  <cp:revision>0</cp:revision>
  <dc:subject>100%仿盛大序章  在你开始试玩100%仿盛大传奇后</dc:subject>
  <dc:title>100%仿盛大序章  在你开始试玩100%仿盛大传奇后</dc:title>
</cp:coreProperties>
</file>