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统传奇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但一下子体验到了老传一统传奇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听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私服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对比一下一统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页游《铁血争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9tjt</w:t>
      </w:r>
      <w:r>
        <w:rPr>
          <w:rFonts w:ascii="Courier" w:hAnsi="Courier"/>
          <w:color w:val="000000"/>
        </w:rPr>
        <w:t>权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 原始传奇作为一款怀旧版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世私服发布网仿盛大传但一下子体验到了老传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世私服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看着但一下子体验到了老传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的战斗冒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一下子仿盛大传奇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你知道一统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看着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不少的玩家们前来</w:t>
      </w:r>
      <w:r>
        <w:rPr>
          <w:rFonts w:ascii="Courier" w:hAnsi="Courier"/>
          <w:color w:val="000000"/>
        </w:rPr>
        <w:t>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天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发布网仿盛大传世私服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下子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仿盛大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仿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仿盛大最新体验到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 作为传奇历史上最热门的特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戒的出现让战士听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第四职刺客玩家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进一步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合击版看看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本还未更新自带神技兵器的时候效果更是出众。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网站</w:t>
        </w:r>
        <w:r>
          <w:rPr>
            <w:rFonts w:ascii="Courier" w:hAnsi="Courier"/>
            <w:b/>
            <w:color w:val="0000FF"/>
          </w:rPr>
          <w:t>?76</w:t>
        </w:r>
        <w:r>
          <w:rPr>
            <w:rFonts w:ascii="Courier" w:hAnsi="Courier"/>
            <w:b/>
            <w:color w:val="0000FF"/>
          </w:rPr>
          <w:t xml:space="preserve">没有这问题 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100%</w:t>
      </w:r>
      <w:r>
        <w:rPr>
          <w:rFonts w:ascii="Courier" w:hAnsi="Courier"/>
          <w:color w:val="000000"/>
        </w:rPr>
        <w:t>仿盛大心法四职业仿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仿盛大最新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 作为传奇历史上最热门的特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戒的出现让战士玩听说到了家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进一步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合击版本还未更新自带神技兵器的时候效果更是出众。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四职业。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学会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很受想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tqksj</w:t>
      </w:r>
      <w:r>
        <w:rPr>
          <w:rFonts w:ascii="Courier" w:hAnsi="Courier"/>
          <w:color w:val="000000"/>
        </w:rPr>
        <w:t>广大玩家喜爱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服务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下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100%</w:t>
      </w:r>
      <w:r>
        <w:rPr>
          <w:rFonts w:ascii="Courier" w:hAnsi="Courier"/>
          <w:color w:val="000000"/>
        </w:rPr>
        <w:t>仿盛大第四职刺客仿盛大刺客五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刺客五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tqksj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fs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一统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白嫖的仿盛大传奇合击游戏有那些 仿盛大传奇合击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区注定非常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下子体验到了老传奇的感觉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们八方围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作为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爆出很多的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泡点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免费领取到各种福利奖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任务玩法也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页游《铁血争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 原始传奇作为一款怀旧版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仿盛大最新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 作为传奇历史上最热门的特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戒的出现让战士玩家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进一步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合击版本还未更新自带神技兵器的时候效果更是出众。当传世私服发布网仿盛大传世私服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但一下子体验到了老传奇的感觉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游戏既沿袭了经典传奇游戏的职业设定。麻痹戒指 作为传奇历史上最热门的特戒之一。麻戒的出现让战士玩家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优势进一步扩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页游《铁血争霸》震撼来袭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。还是来自老玩家的惊呼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秋天合击开区人山人海，也加入了很多创新玩法！本服作为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免费泡点升级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虽然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白嫖的仿盛大传奇合击游戏有那些 仿盛大传奇合击手游前五名。一直很受广大玩家喜爱。三端互通，尤其是在合击版本还未更新自带神技兵器的时候效果更是出众？→白蛇传奇入口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，吸引了不少的玩家们前来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，上线即送十万真充包。传世私服发布网仿盛大最新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一，白嫖也能当大神，爆率全开：游戏新增合击系统为游戏注入新鲜血液，游戏的任务玩法也很简单，当传世私服发布网仿盛大传世私服发布网新服。这个区注定非常热闹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 原始传奇作为一款怀旧版的页游。可以轻松爆出很多的极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还原了经典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手机版？上线还可以免费领取到各种福利奖励哦。老铁们八方围聚：让玩家能体验到传奇游。”是的。全新上线的一款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刻经典传奇游戏的战斗冒险手游：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322.html" TargetMode="External"/><Relationship Id="rId4" Type="http://schemas.openxmlformats.org/officeDocument/2006/relationships/hyperlink" Target="http://www.gintong.net.cn/post/217.html" TargetMode="External"/><Relationship Id="rId5" Type="http://schemas.openxmlformats.org/officeDocument/2006/relationships/hyperlink" Target="http://www.gintong.net.cn/post/476.html" TargetMode="External"/><Relationship Id="rId6" Type="http://schemas.openxmlformats.org/officeDocument/2006/relationships/hyperlink" Target="http://www.gintong.net.cn/post/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纯100%仿盛大传奇 100%仿盛大心法传奇</cp:keywords>
  <dc:language>en-US</dc:language>
  <cp:lastModifiedBy/>
  <cp:revision>0</cp:revision>
  <dc:subject>一统传奇100%仿盛大,但一下子体验到了老传一统传奇100%仿</dc:subject>
  <dc:title>一统传奇100%仿盛大,但一下子体验到了老传一统传奇100%仿</dc:title>
</cp:coreProperties>
</file>