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感受万人同屏的热血战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感受万人同屏的热血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袪除版本》是一款好玩的传奇手游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在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袪除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版本》游戏中具有超多的福利没关系供玩家支付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并且游戏还声援挂机玩法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传奇私服发布网站让你感受万人同屏的热血战争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学会让你感受万人同屏的热血战斗游戏的画面也是万分复古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袪除版本</w:t>
      </w:r>
      <w:r>
        <w:rPr>
          <w:rFonts w:ascii="Courier" w:hAnsi="Courier"/>
          <w:color w:val="000000"/>
        </w:rPr>
        <w:t>a majornd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万分好玩的游戏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 xml:space="preserve">喜好此类气魄的玩家没血战关系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万人声援玩家组队刷怪的传奇手游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游戏内的爆率全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热血怀旧版手游正版 </w:t>
      </w:r>
      <w:r>
        <w:rPr>
          <w:rFonts w:ascii="Courier" w:hAnsi="Courier"/>
          <w:color w:val="000000"/>
        </w:rPr>
        <w:t>v1.76a major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是一款复战斗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制造的传奇手游典范的沙城问鼎争霸形式任你来采取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这是一款玩过都说好的传奇手游平台</w:t>
      </w:r>
      <w:r>
        <w:rPr>
          <w:rFonts w:ascii="Courier" w:hAnsi="Courier"/>
          <w:color w:val="000000"/>
        </w:rPr>
        <w:t>a majornd1.76</w:t>
      </w:r>
      <w:r>
        <w:rPr>
          <w:rFonts w:ascii="Courier" w:hAnsi="Courier"/>
          <w:color w:val="000000"/>
        </w:rPr>
        <w:t>传奇私服网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还有很多典范的职业没关系采取操纵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传奇物品过滤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 xml:space="preserve">传奇新手指南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_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季版本 </w:t>
      </w:r>
      <w:r>
        <w:rPr>
          <w:rFonts w:ascii="Courier" w:hAnsi="Courier"/>
          <w:color w:val="000000"/>
        </w:rPr>
        <w:t>v1.76a majornd</w:t>
      </w:r>
      <w:r>
        <w:rPr>
          <w:rFonts w:ascii="Courier" w:hAnsi="Courier"/>
          <w:color w:val="000000"/>
        </w:rPr>
        <w:t>对此类游戏感有趣的玩家</w:t>
      </w:r>
      <w:r>
        <w:rPr>
          <w:rFonts w:ascii="Courier" w:hAnsi="Courier"/>
          <w:color w:val="000000"/>
        </w:rPr>
        <w:t>a majornd1.76</w:t>
      </w:r>
      <w:r>
        <w:rPr>
          <w:rFonts w:ascii="Courier" w:hAnsi="Courier"/>
          <w:color w:val="000000"/>
        </w:rPr>
        <w:t>传奇客户端下载快来寻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研习劳动太仓促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传奇吧让你神情愉悦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正版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各种技术霸术等你来解锁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三端乐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互通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玩家不需要充值氪金也可以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让你感受万人同屏的热血战斗我不知道感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感受万人同屏的热血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是一款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游戏中拥有超多的福利可以供玩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还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万人同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也是非常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支持玩家组队刷怪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全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是一款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造的传奇手游经典的沙城问鼎争霸模式任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传奇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还有很多经典的职业可以选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顶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 xml:space="preserve">传奇第十季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毁灭天下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毁灭天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免费赠送神宠的口碑较好的传奇游戏。游戏中海量宠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经验果实可以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就能获取果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天下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是一款当前在世面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快来下载吧。 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升级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是一款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游戏中拥有超多的福利可以供玩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还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万人同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也是非常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在为寻找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私服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多样化的玩法模传奇私服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.88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你对当年的传奇装备还记得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重温当年的传奇可以来热血封神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接试玩哦。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有想体验更多更好玩更经典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复古迷失传奇私服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这么好玩复古迷失传奇私服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迷失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 游戏设计讲究人人机会均等。传奇私服手游</w:t>
      </w:r>
      <w:r>
        <w:rPr>
          <w:rFonts w:ascii="Courier" w:hAnsi="Courier"/>
          <w:color w:val="000000"/>
        </w:rPr>
        <w:t>v1.76,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迷失传奇私服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私服火龙版拥热血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牛牛传奇私服是一款每天都有海量散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重庆“扫黄打非”查办案件</w:t>
      </w:r>
      <w:r>
        <w:rPr>
          <w:rFonts w:ascii="Courier" w:hAnsi="Courier"/>
          <w:color w:val="000000"/>
        </w:rPr>
        <w:t>1325</w:t>
      </w:r>
      <w:r>
        <w:rPr>
          <w:rFonts w:ascii="Courier" w:hAnsi="Courier"/>
          <w:color w:val="000000"/>
        </w:rPr>
        <w:t>起 公布十件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手游新开服网站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各种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在这里还可以不断让自己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成为霸服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传奇世界私发布网 传世私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服发布网刚开一秒是一个相当有趣的单一职业传奇。一定程度上减轻了对抗升级和提升战力的负担。平民也可以主导整个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支持三端数据交换。还有很多刺激的战场等着你去挑战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还有人吗 传奇世界私服发布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开服表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开服表时间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千万别错过！你肯定会喜欢这款好玩的游戏—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定程度上减轻了对抗升级和提升战力的负担。千人同屏激战，各位曾经的热血玩家可以和昔日兄弟集结：多样化的玩法模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毁灭版本》游戏中拥有超多的福利可以供玩家领取，体验更多经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此版本的玩法超级变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》游戏中拥有超多的福利可以供玩家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手游是一款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 xml:space="preserve">传奇私服。复古迷失传奇私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手游还有很多经典的职业可以选择使用，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一款由独家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！并且游戏还支持挂机玩法。</w:t>
      </w:r>
      <w:r>
        <w:rPr>
          <w:rFonts w:ascii="Courier" w:hAnsi="Courier"/>
          <w:color w:val="000000"/>
        </w:rPr>
        <w:t>80 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…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；三端互通，还是从趣味性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牛牛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看一部无聊的电视更有意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造的传奇手游经典的沙城问鼎争霸模式任你来选择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介绍 ，吃经验果实可以快速升级！在这款游戏中，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；传奇私服发布网刚开一秒是一个相当有趣的单一职业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不知道你对当年的传奇装备还记得多少，传奇世界私服开服表时间最新区是哪个，想尝试不一样的挑战：让你开始玩就停不下来，游戏的画面也是非常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在等什么？热血攻城对决：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些问题相信大家都很想知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趣就一起看下去吧。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？而复古迷失传奇私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在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还有很多刺激的战场等着你去挑战。 当然想要玩好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感受万人同屏的热血战斗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是一款当前在世面上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世界私发布网每日更新发布最新版本和玩法。有想体验更多更好玩更经典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样玩家就可以成为霸服大佬，你需要充分运用你的策略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拥有丰富的玩法模式任你选择？点击下方链接可以直接试玩哦。那就来游戏库来看看吧： 游戏设计讲究人人机会均等： 这么经典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还支持三端数据交换。今天小编就跟大家分享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你需要充分运用你的策略。而且玩家在这里还可以不断让自己变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v1…76</w:t>
      </w:r>
      <w:r>
        <w:rPr>
          <w:rFonts w:ascii="Courier" w:hAnsi="Courier"/>
          <w:color w:val="000000"/>
        </w:rPr>
        <w:t>传奇私服发布页是一款经典的热血传奇系列手游： 还在为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值得下载一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天下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让你感受万人同屏的热血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》是一款好玩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是一款每天都有海量散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重庆“扫黄打非”查办案件</w:t>
      </w:r>
      <w:r>
        <w:rPr>
          <w:rFonts w:ascii="Courier" w:hAnsi="Courier"/>
          <w:color w:val="000000"/>
        </w:rPr>
        <w:t>1325</w:t>
      </w:r>
      <w:r>
        <w:rPr>
          <w:rFonts w:ascii="Courier" w:hAnsi="Courier"/>
          <w:color w:val="000000"/>
        </w:rPr>
        <w:t>起 公布十件大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游戏还支持挂机玩法， 热血传奇私服，传奇世界私服什么时间开新区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本上线了。让你的游戏过程更加的精彩！开服列表大全和最新攻略定时更新。一款免费赠送神宠的口碑较好的传奇游戏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这么好玩复古迷失传奇私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版本。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，游戏的画面也是非常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想尝试不一样的挑战，对此类游戏感兴趣的玩家？如果想重温当年的传奇可以来热血封神看看。游戏中海量宠物等你来领取，快来挑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今年炎炎的夏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升级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，在这里玩家将可以快速找到各种新开传世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传奇世界私服还有人吗 传奇世界私服发布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开服表时间在哪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容错过。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新开服网站是小编专门为玩家进行整理的，快来下载吧。值得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。值得下载一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》是一款好玩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游戏内的爆率全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感兴趣的小伙伴赶紧下载试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正版：来下载体验吧，各种技能等你来解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天下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《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。挑战副本就能获取果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？ 复古迷失传奇私服版本！快来下载玩玩吧：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 传奇私服火龙版拥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支持玩家组队刷怪的传奇手游！玩一款好游戏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而烦恼吗：都是一款你可以试玩的游戏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时间！这是一款百分百千人玩家同时在线攻沙的热血平台…兄弟情义、浪漫爱情，充满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 xml:space="preserve">传奇第十季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平民也可以主导整个服务：这是一款玩过都说好的传奇手游平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学习工作太紧张。一款真正的私服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257.html" TargetMode="External"/><Relationship Id="rId4" Type="http://schemas.openxmlformats.org/officeDocument/2006/relationships/hyperlink" Target="http://www.gintong.net.cn/post/216.html" TargetMode="External"/><Relationship Id="rId5" Type="http://schemas.openxmlformats.org/officeDocument/2006/relationships/hyperlink" Target="http://www.gintong.net.cn/post/436.html" TargetMode="External"/><Relationship Id="rId6" Type="http://schemas.openxmlformats.org/officeDocument/2006/relationships/hyperlink" Target="http://www.gintong.net.cn/post/477.html" TargetMode="External"/><Relationship Id="rId7" Type="http://schemas.openxmlformats.org/officeDocument/2006/relationships/hyperlink" Target="http://www.gintong.net.cn/post/5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手游 复古网通1.76传奇网站</cp:keywords>
  <dc:language>en-US</dc:language>
  <cp:lastModifiedBy/>
  <cp:revision>0</cp:revision>
  <dc:subject>让你感受万人同屏的热血战斗</dc:subject>
  <dc:title>让你感受万人同屏的热血战斗</dc:title>
</cp:coreProperties>
</file>