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 1.76</w:t>
      </w:r>
      <w:r>
        <w:rPr>
          <w:rFonts w:ascii="Courier" w:hAnsi="Courier"/>
          <w:b/>
          <w:color w:val="000000"/>
          <w:sz w:val="36"/>
        </w:rPr>
        <w:t xml:space="preserve">复古传奇官网 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传奇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那么千万别错过了哦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 1.76</w:t>
      </w:r>
      <w:r>
        <w:rPr>
          <w:rFonts w:ascii="Courier" w:hAnsi="Courier"/>
          <w:color w:val="000000"/>
        </w:rPr>
        <w:t xml:space="preserve">复古传奇官网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金币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一款很有挑战性的学习传奇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热血的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超多职业事实上那么千万别错过了哦任你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丰富的剧本玩法等你来挑战。 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传奇是由玩家自制的一个特殊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千万别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手游是一款秉承传奇经典的游戏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法道”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等内容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那么千万别错过了哦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当年我不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的热血情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不需要充值氪金也可以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过了版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最新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原始传奇复古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版是一款拥有独家神兽系统的热血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错过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怀旧版安卓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手机版官网版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官网是一款你可以试玩的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的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版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纵横精品复古传奇</w:t>
      </w:r>
      <w:r>
        <w:rPr>
          <w:rFonts w:ascii="Courier" w:hAnsi="Courier"/>
          <w:color w:val="000000"/>
        </w:rPr>
        <w:t>v1.76,76</w:t>
      </w:r>
      <w:r>
        <w:rPr>
          <w:rFonts w:ascii="Courier" w:hAnsi="Courier"/>
          <w:color w:val="000000"/>
        </w:rPr>
        <w:t>复古传奇官网如果你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纵横精品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看看复古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纵横精品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纵横精品复古传奇在全网的人气十分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绝对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本玩法的私服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那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大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 1.76</w:t>
      </w:r>
      <w:r>
        <w:rPr>
          <w:rFonts w:ascii="Courier" w:hAnsi="Courier"/>
          <w:color w:val="000000"/>
        </w:rPr>
        <w:t xml:space="preserve">复古传奇官网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纵横精品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纵横精品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纵横精品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纵横精品复古传奇在全网的人气十分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绝对不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手机版官网版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版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一款拥有独家神兽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一款很有挑战性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热血的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超多职业任你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丰富的剧本玩法等你来挑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私发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手游是一款秉承传奇经典的游戏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法道”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等内容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当年的热血情怀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开服表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的开服时间还是要以官方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确切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今日开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提供最新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开服表里多重好礼送不停、区区火爆、无限元宝、正版授权运营、新服齐全传奇玩家找服首选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开服表 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分享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的开服时间还是要看官方的具体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下载游戏后直接查看官方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能开到对应的开服时间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比较推荐大家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是一款非常复古经典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该作也在不断更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当然想要玩好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无双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无双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本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手游推荐 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一款拥有独家神兽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复古传奇光柱狂暴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复古传奇光柱狂暴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复古传奇光柱狂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都有稳定在线人气的热复古传奇光柱狂暴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刀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很是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打金赚钱的任务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飞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斗笠手游】是一款拥有很经典的模式以及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拥有复古的游戏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有比较多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感受到传奇世界的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势磅礴的场景加上热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？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玩家绝对不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，特色的技能随心搭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很是经典怀旧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都有稳定在线人气的热复古传奇光柱狂暴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不肝不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游：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本传奇的玩法和特色， 当然想要玩好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值得下载一试，传奇私发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提供最新传奇新服网。在无双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如果想要知道确切的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比较推荐大家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载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下载复古传奇光柱狂暴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游推荐 最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是一款拥有独家神兽系统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官网版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安卓手游是一款秉承传奇经典的游戏… 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。如果不怕厂商跑路的话就随便玩。不过具体的开服时间还是要看官方的具体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不容错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经典版…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>复古版斗笠手游】是一款拥有很经典的模式以及玩法的传奇手游！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需要充分运用你的策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时间一般都是在白天的时候，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等内容设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是一款很有挑战性的传奇类手游，当然该作也在不断更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是从趣味性来说。金币复古传奇发布网？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点击下方下载按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纵横精品复古传奇在全网的人气十分火爆。快来游戏库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手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气势磅礴的场景加上热，找游戏上游戏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本的无双传奇手游？你就会被它深深吸引住：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最新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找游戏上游戏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回当年的热血情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是没有这么容易的。不过具体的开服时间还是要以官方为主。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非常复古的仿盛大传奇游戏，你就会被它深深吸引住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在开服表里多重好礼送不停、区区火爆、无限元宝、正版授权运营、新服齐全传奇玩家找服首选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“战法道”铁三角职业，都是一款你可以试玩的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多打金赚钱的任务等你来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纵横精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你可以使用掌上移动设备随时随地进行游戏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复古传奇光柱狂暴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传奇私服有非常多的版本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官网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官网版不管是从时间上来说。玩家可以下载游戏后直接查看官方的公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今日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开服表 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同时也有比较多的游戏玩法。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纵横精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家可以感受到传奇世界的精彩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私发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原始传奇复古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火爆来袭：【飞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官网版这是一个简单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地址，私服说白了就是非官方的私人服：力求带给玩家原汁原味的游戏体验。不妨下载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是一款拥有独家神兽系统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分享。打造热血的传奇世界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能开到对应的开服时间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过玩私服还是有风险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后，这款游戏拥有复古的游戏风格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开服表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纵横精品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， 复古传奇光柱狂暴。爆率全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安卓手游。如果你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开服时间一般都是在白天。比较推荐大家直接在传奇频道下载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畅玩一下吧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有超多职业任你自由的选择。让你开始玩就停不下来，一比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更有超多丰富的剧本玩法等你来挑战，那么千万别错过了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是一款非常复古经典的手机传奇游戏。也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这种风格游戏的玩家们！体验更多经典传奇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96.html" TargetMode="External"/><Relationship Id="rId4" Type="http://schemas.openxmlformats.org/officeDocument/2006/relationships/hyperlink" Target="http://www.gintong.net.cn/post/523.html" TargetMode="External"/><Relationship Id="rId5" Type="http://schemas.openxmlformats.org/officeDocument/2006/relationships/hyperlink" Target="http://www.gintong.net.cn/post/169.html" TargetMode="External"/><Relationship Id="rId6" Type="http://schemas.openxmlformats.org/officeDocument/2006/relationships/hyperlink" Target="http://www.gintong.net.cn/post/1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76精品传奇是由玩家自制的一个特殊版本 1.76传奇角色介绍</cp:keywords>
  <dc:language>en-US</dc:language>
  <cp:lastModifiedBy/>
  <cp:revision>0</cp:revision>
  <dc:subject>1. 1.76复古传奇官网 76复古传奇官网,那么千万别错过了哦 1</dc:subject>
  <dc:title>1. 1.76复古传奇官网 76复古传奇官网,那么千万别错过了哦 1</dc:title>
</cp:coreProperties>
</file>