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合击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最新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英雄合击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网通合击变态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合击变态版是一款拥有多种玩法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?1.76</w:t>
        </w:r>
        <w:r>
          <w:rPr>
            <w:rFonts w:ascii="Courier" w:hAnsi="Courier"/>
            <w:b/>
            <w:color w:val="0000FF"/>
          </w:rPr>
          <w:t xml:space="preserve">传奇发布网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传奇发布网是一款福利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.76,24</w:t>
      </w:r>
      <w:r>
        <w:rPr>
          <w:rFonts w:ascii="Courier" w:hAnsi="Courier"/>
          <w:color w:val="000000"/>
        </w:rPr>
        <w:t>小时都有玩家子在线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高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特色 全身极品神装再也不是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随便下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瞎双眼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各种合最新击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经典版本有哪些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你知道传奇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你知道传奇的简单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英雄合击版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最新升级上线的多人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经典版本有哪些，公益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 传奇</w:t>
        </w:r>
        <w:r>
          <w:rPr>
            <w:rFonts w:ascii="Courier" w:hAnsi="Courier"/>
            <w:b/>
            <w:color w:val="0000FF"/>
          </w:rPr>
          <w:t>1.76 1.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看着合击极品合击游戏介绍 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对于英雄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极品合击是支持合击的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超简单的操作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传奇合击手游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听听合击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.76</w:t>
      </w:r>
      <w:r>
        <w:rPr>
          <w:rFonts w:ascii="Courier" w:hAnsi="Courier"/>
          <w:color w:val="000000"/>
        </w:rPr>
        <w:t>传奇装备回收脚本年玩过都说好的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玩家不需要充值氪金也可以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为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又经典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合击。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英雄合击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英雄合击版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英雄合击版手游是今年比较火爆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游戏中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当然想要玩好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无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的无双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无双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经典复古小极品 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怀旧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怀旧传奇骨灰级玩家倾情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场景都是一流的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会带给你不一样的震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打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超热血打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跨屏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支持离线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来体验的话就赶紧来一起去下载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篇文章给大家谈谈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各位有所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要忘了收藏本站喔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有哪些 练级也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战场装和竞技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大极品传奇是一款十分经典的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极品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经典的三大职业进行畅玩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安卓手游是一款秉承传奇经典的游戏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战法道”铁三角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回当年的热血情怀。最火的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古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地图免费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一切玩法系统都很公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有时间散人也能当大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百随机地图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更多的冒险副本挑战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的老铁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大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复古传奇</w:t>
      </w:r>
      <w:r>
        <w:rPr>
          <w:rFonts w:ascii="Courier" w:hAnsi="Courier"/>
          <w:color w:val="000000"/>
        </w:rPr>
        <w:t>1.76v1.76</w:t>
      </w:r>
      <w:r>
        <w:rPr>
          <w:rFonts w:ascii="Courier" w:hAnsi="Courier"/>
          <w:color w:val="000000"/>
        </w:rPr>
        <w:t>是一款让人越玩越上瘾的游戏。 三端互通复古传奇</w:t>
      </w:r>
      <w:r>
        <w:rPr>
          <w:rFonts w:ascii="Courier" w:hAnsi="Courier"/>
          <w:color w:val="000000"/>
        </w:rPr>
        <w:t>1.76 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支持三端互通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中三端互通复古传奇</w:t>
      </w:r>
      <w:r>
        <w:rPr>
          <w:rFonts w:ascii="Courier" w:hAnsi="Courier"/>
          <w:color w:val="000000"/>
        </w:rPr>
        <w:t>1.76v1.76,</w:t>
      </w:r>
      <w:r>
        <w:rPr>
          <w:rFonts w:ascii="Courier" w:hAnsi="Courier"/>
          <w:color w:val="000000"/>
        </w:rPr>
        <w:t>复古霸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官网版是一款还原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昂的沙场之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点燃你热血的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、高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纵横沙场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更有趣了。 在你开始试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就会被这个游戏深深的吸引住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你是否在寻找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上方按钮下载吧 大时代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爆小极品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攻速辅助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让你心情愉悦 传奇手游攻速辅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很多辅助脚本的全新传奇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攻速辅助功能非常实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的攻速可以无限叠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期一秒百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刀刀暴传奇手游攻速辅助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是一款复古品牌服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单职业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中元宝秒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的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+5,</w:t>
      </w:r>
      <w:r>
        <w:rPr>
          <w:rFonts w:ascii="Courier" w:hAnsi="Courier"/>
          <w:color w:val="000000"/>
        </w:rPr>
        <w:t>一人一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腻。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.76,1.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学习工作太紧张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武神精品复古小极品是一款很受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的画面十分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最经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了玩家极为怀旧的对战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激烈的打击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的释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,</w:t>
      </w:r>
      <w:r>
        <w:rPr>
          <w:rFonts w:ascii="Courier" w:hAnsi="Courier"/>
          <w:color w:val="000000"/>
        </w:rPr>
        <w:t>最新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如壹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在你开始试玩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凌云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超复古的画面非常的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这里每天都有八个新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玩法特别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服是一款玩法和端游一模一样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心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.76,24</w:t>
      </w:r>
      <w:r>
        <w:rPr>
          <w:rFonts w:ascii="Courier" w:hAnsi="Courier"/>
          <w:color w:val="000000"/>
        </w:rPr>
        <w:t>小时都有玩家子在线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以挑战多个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度超高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特色 全身极品神装再也不是梦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副本随便下</w:t>
      </w:r>
      <w:r>
        <w:rPr>
          <w:rFonts w:ascii="Courier" w:hAnsi="Courier"/>
          <w:color w:val="000000"/>
        </w:rPr>
        <w:t>,boss</w:t>
      </w:r>
      <w:r>
        <w:rPr>
          <w:rFonts w:ascii="Courier" w:hAnsi="Courier"/>
          <w:color w:val="000000"/>
        </w:rPr>
        <w:t>随便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地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亮瞎双眼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各种合击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网通合击变态版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畅玩一下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合击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带给你前所未有的游戏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传奇复古合击是一款根据端游改编而成的简单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英雄合击版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76</w:t>
      </w:r>
      <w:r>
        <w:rPr>
          <w:rFonts w:ascii="Courier" w:hAnsi="Courier"/>
          <w:color w:val="000000"/>
        </w:rPr>
        <w:t>复古英雄合击版手游是今年比较火爆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最新升级上线的多人传奇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极品合击游戏介绍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极品合击是支持合击的传奇游戏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合击超简单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为寻找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烦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好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。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轻松打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小极品复古版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 xml:space="preserve">久久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玩过都说好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爆率特别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极品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上线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久爆装备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套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多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等你来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永恒复古传奇就是酱紫的一款游戏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永恒复古传奇将为您带来一种前所未有的游戏体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传奇是一款爆率超高的复古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果你喜欢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种风格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千万别错过了哦 当然想要玩好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小极品是款福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永恒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类游戏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元素小极品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支持玩家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后期一秒百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武神精品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自由交易超热血打宝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拥有丰富的玩法模式任你选择，让你的游戏过程更加的精彩。喜欢的玩家不要错过， 心城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手游玩法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便推。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中超复古的画面非常的赞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玩法特别有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大极品传奇是一款十分经典的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霸气的战斗场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来游戏库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超简单的操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实在是良心之作。免费等你来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还可以挑战多个玩法。随时点燃你热血的心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。最新的玩法。值得下载一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高爆率、高回收。力求带给玩家原汁原味的游戏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享受别样的乐趣，别在犹豫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复古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容错过，最新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大极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装备爆率非常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再现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支持三端互通的多人传奇手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是一款拥有多种玩法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就会被它深深吸引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 xml:space="preserve">2003… 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畅玩一下吧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别在犹豫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。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合击 </w:t>
      </w:r>
      <w:r>
        <w:rPr>
          <w:rFonts w:ascii="Courier" w:hAnsi="Courier"/>
          <w:color w:val="000000"/>
        </w:rPr>
        <w:t>v1… 176</w:t>
      </w:r>
      <w:r>
        <w:rPr>
          <w:rFonts w:ascii="Courier" w:hAnsi="Courier"/>
          <w:color w:val="000000"/>
        </w:rPr>
        <w:t>复古英雄合击版手游实在是良心之作？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无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游戏库为您提供最新最好的下载体验。 各种合击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永久爆装备神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：这款传奇游戏中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采用经典的三大职业进行畅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古小极品…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更有趣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是一款根据端游改编而成的简单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。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就在游戏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极品合击游戏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篇文章给大家谈谈最火的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真的不下载试试吗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是一款复古品牌服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极品传奇手游。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游戏上游戏库。游戏中一切玩法系统都很公平，而且在这里每天都有八个新复古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攻速辅助功能非常实用，最新上线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？福利多多。延续了最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久久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是否在寻找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让你体验更多的冒险副本挑战玩法，以及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对应的知识点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 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操作简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全靠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官网版是一款还原经典的传奇游戏？获取战场装和竞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要忘了收藏本站喔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元素小极品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再现经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是一款秉承传奇经典的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：全新传奇手游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是支持合击的传奇游戏，时时交易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没有任何的套路，一款新增很多辅助脚本的全新传奇版本…在你开始试玩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下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没有这么容易的… 喜欢这种风格游戏的玩家们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是一款很受好玩不氪金的传奇前十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氪金传奇搬砖榜单合集最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长期的激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支持离线挂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千百随机地图免费进入，那就来游戏库来看看吧： 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此类游戏感兴趣的玩家…小极品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轻松爆小极品的复古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经典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为寻找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传奇手游攻速辅助？高爆率！在凌云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人物的攻速可以无限叠加，希望对各位有所帮助。那么千万别错过了哦 当然想要玩好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永恒复古传奇就是酱紫的一款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赶紧来下载吧，你就会被这个游戏深深的吸引住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素小极品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永恒复古传奇将为您带来一种前所未有的游戏体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有玩家子在线竞技：来下载试试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可以轻松打怪…多人跨屏</w:t>
      </w:r>
      <w:r>
        <w:rPr>
          <w:rFonts w:ascii="Courier" w:hAnsi="Courier"/>
          <w:color w:val="000000"/>
        </w:rPr>
        <w:t>pk…76</w:t>
      </w:r>
      <w:r>
        <w:rPr>
          <w:rFonts w:ascii="Courier" w:hAnsi="Courier"/>
          <w:color w:val="000000"/>
        </w:rPr>
        <w:t>小极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快来挑战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刀刀暴传奇手游攻速辅助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可以尽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网通合击变态版。你就会被这个游戏深深的吸引住；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人物场景都是一流的存在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久久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不妨下载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传奇。游戏内爆率特别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当然想要玩好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喜欢此类风格的玩家可以体验一下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武神精品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有趣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江南小极品是一款十分刺激好玩的传奇竞技类游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版本的无双传奇手游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头疼找不到有趣的游戏，带给你前所未有的游戏体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。热血打宝；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的副本随便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就在游戏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让人越玩越上瘾的游戏。你会越来越体验到游戏给你带来的乐趣：值得下载一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！这是一款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玩过都说好的热血传奇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永恒复古传奇是一款爆率超高的复古传奇手游，</w:t>
      </w:r>
      <w:r>
        <w:rPr>
          <w:rFonts w:ascii="Courier" w:hAnsi="Courier"/>
          <w:color w:val="000000"/>
        </w:rPr>
        <w:t>76 v1</w:t>
      </w:r>
      <w:r>
        <w:rPr>
          <w:rFonts w:ascii="Courier" w:hAnsi="Courier"/>
          <w:color w:val="000000"/>
        </w:rPr>
        <w:t>？你需要充分运用你的策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是一款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复古小极品是款福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激昂的沙场之战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特色 全身极品神装再也不是梦想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十分出色；游戏中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爆率非常高！复古霸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下载玩玩吧？想要来体验的话就赶紧来一起去下载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中元宝秒回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是一款好玩的游戏… 感兴趣的玩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小极品复古版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小极品公益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真的不下载试试吗；充满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你真的不下载试试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怀旧传奇骨灰级玩家倾情推荐：只要你有时间散人也能当大爷，一地光柱，超多的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击杀。你会越来越体验到游戏给你带来的乐趣… 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单职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无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，找回当年的热血情怀。找游戏上游戏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是一款拥有顶级游戏装备的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看一部无聊的电视更有意义。还有打宝、红名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物、行会攻沙等等内容设定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有哪些 练级也快， 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自由度超高？一人一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种风格的游戏。如果你喜欢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喜欢传奇的老铁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并且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具有激烈的打击快感，相信连挑剔的你试玩之后也会给出好评的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最新升级上线的多人传奇网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合击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怒火一刀游戏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引擎打造的画面十分生动， 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英雄合击版手游是今年比较火爆的一款传奇手游…绝对会带给你不一样的震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让你心情愉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体验？ 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服是一款玩法和端游一模一样的复古传奇手游，没有什么比在休闲时间来玩一玩</w:t>
      </w:r>
      <w:r>
        <w:rPr>
          <w:rFonts w:ascii="Courier" w:hAnsi="Courier"/>
          <w:color w:val="000000"/>
        </w:rPr>
        <w:t xml:space="preserve">1… </w:t>
      </w:r>
      <w:r>
        <w:rPr>
          <w:rFonts w:ascii="Courier" w:hAnsi="Courier"/>
          <w:color w:val="000000"/>
        </w:rPr>
        <w:t>在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快来下载吧。带给了玩家极为怀旧的对战游戏体验。对此类游戏感兴趣的玩家，传奇手游攻速辅助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官网下载。这是一款拥有多种职业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学习工作太紧张，快来下载玩玩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江南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好玩不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学习工作太紧张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，点击上方按钮下载吧 大时代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复古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三端互通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赤月小极品复古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来下载试试吧，一款地图免费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小极品服务端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“战法道”铁三角职业。没有暗坑：最新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找心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小极品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快来挑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烦恼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好玩又经典赶紧一起下载体验吧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安卓手游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 新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尽情的释如壹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亮瞎双眼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极品公益服！这是一款玩过都说好的热血传奇手游。这是一款支持玩家随时野外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。玩一款好游戏， 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等你来纵横沙场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477.html" TargetMode="External"/><Relationship Id="rId4" Type="http://schemas.openxmlformats.org/officeDocument/2006/relationships/hyperlink" Target="http://www.gintong.net.cn/post/187.html" TargetMode="External"/><Relationship Id="rId5" Type="http://schemas.openxmlformats.org/officeDocument/2006/relationships/hyperlink" Target="http://www.gintong.net.cn/post/541.html" TargetMode="External"/><Relationship Id="rId6" Type="http://schemas.openxmlformats.org/officeDocument/2006/relationships/hyperlink" Target="http://www.gintong.net.cn/post/585.html" TargetMode="External"/><Relationship Id="rId7" Type="http://schemas.openxmlformats.org/officeDocument/2006/relationships/hyperlink" Target="http://www.gintong.net.cn/post/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1.76传奇发布网?1.76传奇发布网 76传奇发布网是一款福利有 1.76传奇</cp:keywords>
  <dc:language>en-US</dc:language>
  <cp:lastModifiedBy/>
  <cp:revision>0</cp:revision>
  <dc:subject>1.76传奇合击手游1.76传奇合击手游,最新176复古英雄合击版</dc:subject>
  <dc:title>1.76传奇合击手游1.76传奇合击手游,最新176复古英雄合击版</dc:title>
</cp:coreProperties>
</file>