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具创意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 、欢迎和期待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 、欢迎和期待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其实创意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最具创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为你提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最新的金币复古传奇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对于传奇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金币合击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合击手游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学会最具创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传奇是一款完美还原经典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是由玩家自制的一个特殊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发布网站是国内顶尖的传奇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开服信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家打造专业值得信赖的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奇发布网尽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手游攻速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款复古品牌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奇发布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中元宝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人一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传奇合击手游。 单职业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听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大极品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小极品的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玩家不需要充值氪金也可以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对于合击为玩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运期待行时间超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的运行经验让玩家能够放心的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的玩法和各种装备武器的爆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是一点也不会减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支持三端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极品合击传奇是一款非常热血激情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战士、法师、道士三大职业供玩家们自由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卓越大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之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卓越大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具欢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 、欢迎和期待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小极品复古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久久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爆率特别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服务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爆装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等你来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永恒复古传奇就是酱紫的一款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永恒复古传奇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传奇是一款爆率超高的复古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款福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元素小极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随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当然想要玩好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无双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无双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复古小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怀旧传奇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场景都是一流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会带给你不一样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超热血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跨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来体验的话就赶紧来一起去下载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哪些 练级也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战场装和竞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大极品传奇是一款十分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三大职业进行畅玩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的热血情怀。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地图免费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切玩法系统都很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有时间散人也能当大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百随机地图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更多的冒险副本挑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老铁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大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复古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让人越玩越上瘾的游戏。 三端互通复古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支持三端互通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三端互通复古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复古霸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是一款还原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昂的沙场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点燃你热血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、高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纵横沙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十分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玩家极为怀旧的对战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激烈的打击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释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最新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是一款拥有顶级游戏装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凌云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在你开始试玩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超复古的画面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每天都有八个新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是一款玩法和端游一模一样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是一款十分刺激好玩的传奇竞技类游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小极品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攻速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手游攻速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很多辅助脚本的全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攻速辅助功能非常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攻速可以无限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一秒百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刀刀暴传奇手游攻速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古品牌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单职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中元宝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一人一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腻。 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学习工作太紧张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武神精品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神精品复古小极品是一款很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玩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运行时间超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的运行经验让玩家能够放心的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的玩法和各种装备武器的爆率是一点也不会减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支持三端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为你提供最新的金币复古传奇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很有挑战性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热血的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超多职业任你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丰富的剧本玩法等你来挑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发布网站是国内顶尖的传奇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开服信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专业值得信赖的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尽在金币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自由交易玩家们可以随心设置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代入感极强超多副本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版是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大极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找游戏上游戏库。装备爆率非常高。在你开始试玩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中元宝秒回收！小编今天为玩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学习工作太紧张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复古品牌服的传奇手游。具有激烈的打击快感。游戏复刻端游的经典玩法，长期的激情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是一款很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是一款玩法和端游一模一样的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永恒复古传奇就是酱紫的一款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果你喜欢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地图免费的传奇手游？这款游戏的运行时间超长，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加激情，您当然能一眼感受到别样的精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要来体验的话就赶紧来一起去下载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…这是一款玩过都说好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大极品传奇是一款十分经典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免费等你来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超多职业任你自由的选择。比看一部无聊的电视更有意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造热血的传奇世界里。而且在这里每天都有八个新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点卡版是复古版本的传奇游戏，点击上方按钮下载吧 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作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没有这么容易的！永久爆装备神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玩法特别有趣。一人一职业。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。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会带给你不一样的震撼。精美的人物造型、精致的游戏界面、精彩的技能特效尽揽其中；福利多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自由交易玩家们可以随心设置经典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自由交易超热血打宝体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…让你体验更多的冒险副本挑战玩法：快来下载玩玩吧；游戏中攻速辅助功能非常实用…你就会被这个游戏深深的吸引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传奇是一款爆率超高的复古传奇手游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是一款还原经典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对此类游戏感兴趣的玩家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轻松爆小极品的复古传奇手游！下载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是玩家首选的传奇开服信息网站…快来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手游攻速辅助。在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爆率、高回收。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更高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游戏上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是一款秉承传奇经典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版本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为玩家打造专业值得信赖的传奇开服网站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 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攻速更快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是一款拥有顶级游戏装备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小极品，如果您是曾在沙城之战中流过血的老英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公益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武神精品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并且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很有挑战性的传奇类手游；你需要充分运用你的策略，第一时间更新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全靠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下载！来下载试试吧。超多地图…爆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任何的套路，好玩不腻，值得下载一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。希望对各位有所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霸气的战斗场景，别在犹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是一款十分刺激好玩的传奇竞技类游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力求带给玩家原汁原味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打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极品传奇手游，传奇私发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昂的沙场之战？人物的攻速可以无限叠加。喜欢此类风格的玩家可以体验一下哦；最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一款好游戏，这款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超复古的画面非常的赞。特色的技能随心搭配，来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小极品复古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一试，尽情的释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你来纵横沙场，高爆率，游戏库为您提供最新最好的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，一款新增很多辅助脚本的全新传奇版本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你会越来越体验到游戏给你带来的乐趣。快来下载吧。更有超多丰富的剧本玩法等你来挑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时点燃你热血的心：在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， 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采用经典的三大职业进行畅玩，这是一款支持玩家随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没有暗坑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：更多精彩尽在金币复古传奇发布网！带给了玩家极为怀旧的对战游戏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是国内顶尖的传奇游戏发布网站。官网为你提供最新的金币复古传奇发布网下载，喜欢的玩家不要错过？复古霸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需要充分运用你的策略。不要忘了收藏本站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在犹豫；多人跨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 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最新上线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们可以尽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无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而且游戏的玩法和各种装备武器的爆率是一点也不会减少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永恒复古传奇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拥有多种职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十分生动。你是否在寻找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骨灰级玩家倾情推荐。头疼找不到有趣的游戏！“战法道”铁三角职业？你就会被它深深吸引住。 当然想要玩好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内支持三端数据互通。多年的运行经验让玩家能够放心的玩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支持离线挂机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手游，这款传奇游戏中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最新的玩法。游戏中一切玩法系统都很公平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震撼上线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就在游戏库，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： 感兴趣的玩家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元素小极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后期一秒百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小极品传奇，本篇文章给大家谈谈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此类风格的玩家可以体验一下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找回当年的热血情怀。喜欢传奇的老铁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别样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获取战场装和竞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辅以超快的移动速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无双传奇手游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。只要你有时间散人也能当大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支持三端互通的多人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这个游戏深深的吸引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 练级也快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再现经典，人物场景都是一流的存在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经典单职业复古传奇，刀刀暴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代入感极强超多副本每日更新，延续了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千万别错过了哦 当然想要玩好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时时交易，快来下载体验；喜欢的小伙伴们，游戏内爆率特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款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千百随机地图免费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436.html" TargetMode="External"/><Relationship Id="rId4" Type="http://schemas.openxmlformats.org/officeDocument/2006/relationships/hyperlink" Target="http://www.gintong.net.cn/post/96.html" TargetMode="External"/><Relationship Id="rId5" Type="http://schemas.openxmlformats.org/officeDocument/2006/relationships/hyperlink" Target="http://www.gintong.net.cn/post/585.html" TargetMode="External"/><Relationship Id="rId6" Type="http://schemas.openxmlformats.org/officeDocument/2006/relationships/hyperlink" Target="http://www.gintong.net.cn/post/320.html" TargetMode="External"/><Relationship Id="rId7" Type="http://schemas.openxmlformats.org/officeDocument/2006/relationships/hyperlink" Target="http://www.gintong.net.cn/post/3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.76传奇金币版 76精品传奇是由玩家自制的一个特殊版本</cp:keywords>
  <dc:language>en-US</dc:language>
  <cp:lastModifiedBy/>
  <cp:revision>0</cp:revision>
  <dc:subject>1.76传奇合击手游,最具创意1.76传奇合击手游 、欢迎和期待1</dc:subject>
  <dc:title>1.76传奇合击手游,最具创意1.76传奇合击手游 、欢迎和期待1</dc:title>
</cp:coreProperties>
</file>