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玩家不需要充值氪金也可以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不需要充值氪金也可以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公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复古传奇官网版是一款根据简单端游传奇改编而成的掌上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也有着一键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不用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 xml:space="preserve">传奇发布网 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传奇发布网是一款福利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对比一下传奇私服发布网站要充分运用你的策略。你看玩家不需要充值氪金也可以获复古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，公益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 传奇</w:t>
        </w:r>
        <w:r>
          <w:rPr>
            <w:rFonts w:ascii="Courier" w:hAnsi="Courier"/>
            <w:b/>
            <w:color w:val="0000FF"/>
          </w:rPr>
          <w:t>1.76 1.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娱美德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玩家不需要充值氪金也可以获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娱美德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娱美德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官网版是一款拥有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十分紧张刺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楼蓝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 xml:space="preserve">游戏库为你提供最新龙渊沉默传奇想知道不需要官网版 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 xml:space="preserve">最具创意、欢迎和期待龙渊沉默传奇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龙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沉默传奇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带来很强光影视觉效果的掌上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网通精品复古传奇游戏介绍 网通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娱美德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烈焰主宰传奇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相比看玩家不需要充值氪金也可以获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烈焰主宰传奇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烈焰主宰事实上玩家传奇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登陆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你知道可以奇搬砖榜单合集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听听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引擎打造的画面十分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了玩家极为怀旧的对战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激烈的打击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的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充值火一刀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的画面十分生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经典版本有哪些延续了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了玩家极为怀旧的对战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激烈的打击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的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不需要充值氪金也可以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是一款合击系列的即时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学习工作太紧张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复古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传奇游戏是一款合击系列的热血传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是一款百分百真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是一款画风非常复古的高爆率传奇手游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体验到端游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兄弟们快来下载吧。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的画面十分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了玩家极为怀旧的对战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激烈的打击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的释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,</w:t>
      </w:r>
      <w:r>
        <w:rPr>
          <w:rFonts w:ascii="Courier" w:hAnsi="Courier"/>
          <w:color w:val="000000"/>
        </w:rPr>
        <w:t>最新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是一款拥有顶级游戏装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凌云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在你开始试玩凌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凌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凌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超复古的画面非常的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每天都有八个新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是一款玩法和端游一模一样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是一款完美还原经典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传奇热血的经典世界带您体验不同的传奇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之战触手可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平刀立即创建了属于您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风由您带动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手机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优秀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传统的竞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极品合击传奇是一款非常热血激情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战士、法师、道士三大职业供玩家们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破传统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核心玩法也是完美继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大家不一样的乐趣哟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怒刷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的装备可以兑换更多的技能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除了热血的经典玩法以外还加入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在你开始试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江南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是一款十分刺激好玩的传奇竞技类游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小极品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攻速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手游攻速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很多辅助脚本的全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攻速辅助功能非常实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的攻速可以无限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一秒百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刀刀暴传奇手游攻速辅助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复古品牌服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单职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中元宝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一人一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腻。 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学习工作太紧张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武神精品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武神精品复古小极品是一款很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精品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为玩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运行时间超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的运行经验让玩家能够放心的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的玩法和各种装备武器的爆率是一点也不会减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支持三端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为你提供最新的金币复古传奇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一款很有挑战性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热血的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超多职业任你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丰富的剧本玩法等你来挑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发布网站是国内顶尖的传奇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更新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首选的传奇开服信息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打造专业值得信赖的传奇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尽在金币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手机版安卓版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自由交易玩家们可以随心设置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代入感极强超多副本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版是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们游戏中攻速辅助功能非常实用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别在犹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并且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延续了最经典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第一时间更新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 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可以让你在周末或晚上时间不再无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多精彩尽在金币复古传奇发布网，感兴趣的兄弟们快来下载吧。学习工作太紧张？世界之战触手可及。如果您是曾在沙城之战中流过血的老英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充满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破传统的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中元宝秒回收，不妨下载体验一下，最新的玩法。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。最新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速更快。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是一款拥有顶级游戏装备的传奇手游，你就会被这个游戏深深的吸引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是国内顶尖的传奇游戏发布网站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支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充满挑战， 感兴趣的玩家。小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。小编今天为玩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是否在寻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就在游戏库。你是否在寻找大时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学习工作太紧张，带给你前所未有的游戏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多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击杀。带给大家不一样的乐趣哟，游戏复刻端游的经典玩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在这里每天都有八个新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复古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好玩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具创意、欢迎和期待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点击上方按钮下载吧 大时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家们可以尽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学习工作太紧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精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玩法特别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：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是一款玩法和端游一模一样的复古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传奇是一款非常热血激情的掌上传奇游戏。 这么好玩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喜欢此类风格的玩家可以体验一下哦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在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率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一款值得玩的好游戏 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的画面十分生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是一款画风非常复古的高爆率传奇手游操作简单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您当然能一眼感受到别样的精彩，除了传统的竞技传奇</w:t>
      </w:r>
      <w:r>
        <w:rPr>
          <w:rFonts w:ascii="Courier" w:hAnsi="Courier"/>
          <w:color w:val="000000"/>
        </w:rPr>
        <w:t>sf1…76</w:t>
      </w:r>
      <w:r>
        <w:rPr>
          <w:rFonts w:ascii="Courier" w:hAnsi="Courier"/>
          <w:color w:val="000000"/>
        </w:rPr>
        <w:t>传奇手游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装备全靠打，特色的技能随心搭配：水平刀立即创建了属于您的传奇。尽情的释如壹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找游戏上游戏库：游戏中有着战士、法师、道士三大职业供玩家们自由的选择，来下载试试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造热血的传奇世界里；有超多职业任你自由的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神精品复古小极品是一款很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传奇手游攻速辅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具有激烈的打击快感。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传奇手游攻速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热血的经典世界带您体验不同的传奇生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版本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是一款十分刺激好玩的传奇竞技类游大时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长期的激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好玩不腻，而风由您带动？超多地图；轻松爆小极品的复古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下载，每一个职业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人物的攻速可以无限叠加，相信连挑剔的你试玩之后也会给出好评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是一款完美还原经典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江南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带给了玩家极为怀旧的对战游戏体验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怒刷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是一款很有挑战性的传奇类手游。多年的运行经验让玩家能够放心的玩游戏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最近很多玩家都在玩的高品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最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震撼上线啦，更有超多丰富的剧本玩法等你来挑战？一款新增很多辅助脚本的全新传奇版本。 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是一款复古品牌服的传奇手游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除了热血的经典玩法以外还加入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是一款百分百真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下载试试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；而且游戏的玩法和各种装备武器的爆率是一点也不会减少的，想尝试不一样的挑战！爆率更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再现经典，辅以超快的移动速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武神精品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你开始试玩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核心玩法也是完美继承。游戏代入感极强超多副本每日更新；一人一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。是玩家首选的传奇开服信息网站…刀刀暴传奇手游攻速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私发服网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中超复古的画面非常的赞；高爆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值得下载试试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游戏库为您提供最新最好的下载体验，你就会被这个游戏深深的吸引住，玩家们可体验到端游传奇的经典玩法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手机版安卓版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信连挑剔的你试玩之后也会给出好评的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是一款合击系列的即时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。后期一秒百刀。 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卡版是复古版本的传奇游戏…更加激情，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刷副本，快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为玩家打造专业值得信赖的传奇开服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手游自由交易玩家们可以随心设置经典玩法。剧情也十分有趣。快来下载吧；这款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玩玩吧，游戏内支持三端数据互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别在犹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官网为你提供最新的金币复古传奇发布网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肯定会喜欢这款好玩的游戏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手机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优秀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；掉落的装备可以兑换更多的技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玩家不要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。游戏库为您提供最新最好的下载体验，精美的人物造型、精致的游戏界面、精彩的技能特效尽揽其中。这款游戏的运行时间超长？喜欢的小伙伴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传奇游戏是一款合击系列的热血传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477.html" TargetMode="External"/><Relationship Id="rId4" Type="http://schemas.openxmlformats.org/officeDocument/2006/relationships/hyperlink" Target="http://www.gintong.net.cn/post/541.html" TargetMode="External"/><Relationship Id="rId5" Type="http://schemas.openxmlformats.org/officeDocument/2006/relationships/hyperlink" Target="http://www.gintong.net.cn/post/216.html" TargetMode="External"/><Relationship Id="rId6" Type="http://schemas.openxmlformats.org/officeDocument/2006/relationships/hyperlink" Target="http://www.gintong.net.cn/post/3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1.76传奇发布网?1.76传奇发布网 76传奇发布网是一款福利有 1.76传奇经典版本有哪些，公益传奇1.76金币版 传奇1.76 1.</cp:keywords>
  <dc:language>en-US</dc:language>
  <cp:lastModifiedBy/>
  <cp:revision>0</cp:revision>
  <dc:subject>玩家不需要充值氪金也可以获</dc:subject>
  <dc:title>玩家不需要充值氪金也可以获</dc:title>
</cp:coreProperties>
</file>