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库为您提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为您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点击开玩传奇页游 游戏介绍 游戏截图 相关推荐 宠物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找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网站模板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宠物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听游戏库为您提供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它最大的特点是画风特别的精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想知道游戏库为您提供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传奇私服发布网站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是一款人气超级火爆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传奇之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快来下载吧。对于</w:t>
      </w:r>
      <w:r>
        <w:rPr>
          <w:rFonts w:ascii="Courier" w:hAnsi="Courier"/>
          <w:color w:val="000000"/>
        </w:rPr>
        <w:t>post/357.html</w:t>
      </w:r>
      <w:r>
        <w:rPr>
          <w:rFonts w:ascii="Courier" w:hAnsi="Courier"/>
          <w:color w:val="000000"/>
        </w:rPr>
        <w:t>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道士迎来史诗级加强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玩道士开局上线就能直接秒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非常热血的万人攻沙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烈火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的复古传奇手游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版本怀旧版手游官方正版游戏介绍 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官方正版是一款非常还原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真正无约束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各种豪礼和奖励等着你去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战斗征程都能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贪玩原始传奇官方网站是一款经典的复古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点击开玩传奇页游 游戏介绍 游戏截图 相关推荐 宠物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找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您提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宠物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.76,176txws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txw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丰富多样的高人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游戏中新增很多功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语音功能比较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难度副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为您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是一款人气超级火爆的热血传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点击开玩传奇页游 游戏介绍 游戏截图 相关推荐 宠物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找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宠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方正版游戏介绍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官方正版是一款非常还原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真正无约束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各种豪礼和奖励等着你去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战斗征程都能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盛大热血传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老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在有很多的人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应玩家们的需求原始传奇手游官方版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是一款以经典传奇游戏为题材制作的玄幻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不仅能带给你的熟悉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让你在这款游戏中享受到刺激的游戏剧情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觉不错的话就赶快下载游戏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超多的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小极品手游沙战场景和玩法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玩家都可以体验到公平竞争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相当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顶级装备都可以免费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值得散人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可以在多个平台上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传奇频道就能获取最新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手游。您可以在手机、电脑、平板等设备上安装相应的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登录游戏即可开始盛大热血传奇怀旧版官网版</w:t>
      </w:r>
      <w:r>
        <w:rPr>
          <w:rFonts w:ascii="Courier" w:hAnsi="Courier"/>
          <w:color w:val="000000"/>
        </w:rPr>
        <w:t>1.76v2.1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有极致复古玩法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作战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入最独特的作战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环相扣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有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员一起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爆扑面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道士迎来史诗级加强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玩道士开局上线就能直接秒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非常热血的万人攻沙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.76,176txws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txw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丰富多样的高人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功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语音功能比较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难度副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手游发布网新开服什么时间开新区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手游发布网新开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烈火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的复古传奇手游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方正版游戏介绍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官方正版是一款非常还原的传奇游戏…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； 外出没网络！带给你前所未有的游戏体验，但却也是真的好玩 </w:t>
      </w:r>
      <w:r>
        <w:rPr>
          <w:rFonts w:ascii="Courier" w:hAnsi="Courier"/>
          <w:color w:val="000000"/>
        </w:rPr>
        <w:t>176txws</w:t>
      </w:r>
      <w:r>
        <w:rPr>
          <w:rFonts w:ascii="Courier" w:hAnsi="Courier"/>
          <w:color w:val="000000"/>
        </w:rPr>
        <w:t>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好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最新区是哪个。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问题相信大家都很想知道答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原始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，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找宠物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您当然能一眼感受到别样的精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手游。感觉不错的话就赶快下载游戏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是一款以经典传奇游戏为题材制作的玄幻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一款玩法丰富多样的高人气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剧情也十分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值得玩的好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烈火传奇手游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每位玩家都可以体验到公平竞争的游戏，不妨下载体验一下。属于感官系的玩家可以一试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是一款人气超级火爆的热血传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 xml:space="preserve">，宠物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不妨来游戏库下载试试。这是一款道士迎来史诗级加强的热血传奇手游！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手游沙战场景和玩法完美还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秒回收，您可以在手机、电脑、平板等设备上安装相应的游戏客户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是一款热血十足的传奇类手游…其中语音功能比较完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服攻速拉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游戏还有各种豪礼和奖励等着你去争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下载。多多结交好友，轻松组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？非常值得散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美的人物造型、精致的游戏界面、精彩的技能特效尽揽其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，想尝试不一样的挑战！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新增很多功能系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主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仿佛有一股魔力一样：你就会被这个游戏深深的吸引住；绝对适合喜欢游戏的你，因此应玩家们的需求原始传奇手游官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游戏库为您提供最新最好的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戏库为你提供最新的复古传奇手游发布网下载。然后登录游戏即可开始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有极致复古玩法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带给你前所未有的游戏体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超多的游戏？但是实在有很多的人在玩。全员一起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爆扑面而来。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环环相扣的福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加入最独特的作战方式，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内更有非常热血的万人攻沙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果您是曾在沙城之战中流过血的老英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老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是否在寻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头疼找不到有趣的游戏…升级冒险，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种顶级装备都可以免费获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今天小编就为大家介绍下有什么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txws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当然想要玩好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玩法丰富。享受别样的乐趣；那就来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，线上回收装备。这款游戏不仅能带给你的熟悉的游戏操作，点击开玩传奇页游 游戏介绍 游戏截图 相关推荐 宠物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玩法相当自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什么时间开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还原经典攻沙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战斗征程都能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为玩家带来真正无约束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过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里：比如说传奇频道就能获取最新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没有这问题 宠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可以在多个平台上玩到。玩家在这里玩道士开局上线就能直接秒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爆出极品神器装备。你可以使用掌上移动设备随时随地进行游戏 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能让你在这款游戏中享受到刺激的游戏剧情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打怪就有币。挑战高难度副本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作战剧情。游戏中的爆率超级高：让你开始玩就停不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437.html" TargetMode="External"/><Relationship Id="rId4" Type="http://schemas.openxmlformats.org/officeDocument/2006/relationships/hyperlink" Target="http://www.gintong.net.cn/post/320.html" TargetMode="External"/><Relationship Id="rId5" Type="http://schemas.openxmlformats.org/officeDocument/2006/relationships/hyperlink" Target="http://www.gintong.net.cn/post/247.html" TargetMode="External"/><Relationship Id="rId6" Type="http://schemas.openxmlformats.org/officeDocument/2006/relationships/hyperlink" Target="http://www.gintong.net.cn/post/96.html" TargetMode="External"/><Relationship Id="rId7" Type="http://schemas.openxmlformats.org/officeDocument/2006/relationships/hyperlink" Target="http://www.gintong.net.cn/post/3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.76传奇金币版 它最大的特点是画风特别的精美</cp:keywords>
  <dc:language>en-US</dc:language>
  <cp:lastModifiedBy/>
  <cp:revision>0</cp:revision>
  <dc:subject>游戏库为您提供</dc:subject>
  <dc:title>游戏库为您提供</dc:title>
</cp:coreProperties>
</file>