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 xml:space="preserve">、《原始传奇》原始传奇 </w:t>
      </w:r>
      <w:r>
        <w:rPr>
          <w:rFonts w:ascii="Courier" w:hAnsi="Courier"/>
          <w:b/>
          <w:color w:val="000000"/>
          <w:sz w:val="36"/>
        </w:rPr>
        <w:t xml:space="preserve">| </w:t>
      </w:r>
      <w:r>
        <w:rPr>
          <w:rFonts w:ascii="Courier" w:hAnsi="Courier"/>
          <w:b/>
          <w:color w:val="000000"/>
          <w:sz w:val="36"/>
        </w:rPr>
        <w:t>角色扮演 《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原始传奇》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爱的版本</w:t>
      </w:r>
      <w:r>
        <w:rPr>
          <w:rFonts w:ascii="Courier" w:hAnsi="Courier"/>
          <w:color w:val="000000"/>
        </w:rPr>
        <w:t>?.7</w:t>
      </w:r>
      <w:r>
        <w:rPr>
          <w:rFonts w:ascii="Courier" w:hAnsi="Courier"/>
          <w:color w:val="000000"/>
        </w:rPr>
        <w:t>、传奇霸业手游版玛法海洋风云四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巴沙克等你来战。 这是一款十分典范的大型的传奇</w:t>
      </w:r>
      <w:r>
        <w:rPr>
          <w:rFonts w:ascii="Courier" w:hAnsi="Courier"/>
          <w:color w:val="000000"/>
        </w:rPr>
        <w:t>MMORPG1.76</w:t>
      </w:r>
      <w:r>
        <w:rPr>
          <w:rFonts w:ascii="Courier" w:hAnsi="Courier"/>
          <w:color w:val="000000"/>
        </w:rPr>
        <w:t>传奇发布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的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及典范的传奇游戏画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体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汁原味的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。热血对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付出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怀旧版那个好玩 好玩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选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战角色扮演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传奇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感情打宝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极品设备、确实充值卡打怪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在营业来往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原始传奇所欲为。战鼓已擂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已沸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拿起宝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共筑传奇霸业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绝无仅有</w:t>
      </w:r>
      <w:r>
        <w:rPr>
          <w:rFonts w:ascii="Courier" w:hAnsi="Courier"/>
          <w:color w:val="000000"/>
        </w:rPr>
        <w:t>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角色扮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哪个好玩 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推选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 xml:space="preserve">、《原始传奇》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手游。沿用端游《传奇》的登录界面、三职业形势、地图与怪物安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细节讲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准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1.76</w:t>
        </w:r>
        <w:r>
          <w:rPr>
            <w:rFonts w:ascii="Courier" w:hAnsi="Courier"/>
            <w:b/>
            <w:color w:val="0000FF"/>
          </w:rPr>
          <w:t>传奇私服 传奇私服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原怀旧版盘货 抢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大全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、屠龙判决屠龙判决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上线的传奇手游巨作。游戏设置有特征的转职转生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连续了战法道三系典范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地图场景宏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野爆率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备回收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跨服团战安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征正本</w:t>
      </w:r>
      <w:r>
        <w:rPr>
          <w:rFonts w:ascii="Courier" w:hAnsi="Courier"/>
          <w:color w:val="000000"/>
        </w:rPr>
        <w:t>mpowerfulget olderr</w:t>
      </w:r>
      <w:r>
        <w:rPr>
          <w:rFonts w:ascii="Courier" w:hAnsi="Courier"/>
          <w:color w:val="000000"/>
        </w:rPr>
        <w:t>好传奇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gintong.net.cn/post/1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版本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抢手水平绝顶高的传奇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传奇发布网典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四天领绝版古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月支付至尊坐骑。你可能和你的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原始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你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版本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地迷宫也曾的奥密商店使命也唯有那些资深老玩家才记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至于能记得使命流程的老玩家更是百里挑一。在奥密商店之传奇前的一个使命环节就是进入天地迷宫地图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贪玩原始传奇官方网站是一款经典的复古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游戏平台有哪些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《原平台分享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是本日下午两点的新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服首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编也赶着繁华去下载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爆版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的新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原始传奇爆率更高更变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依然是遵守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典范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、复古高爆版 这个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传奇端游人气高的有哪些最多人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端游推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怀旧版传奇推选】 第一名、原始传奇第二名、龙城传奇第三名、红月战角色扮演神 第四名、火龙打金 第五名、龙皇传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 《原始传奇》颠原始簸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具有政策真合击、战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我不知道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原始传奇》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欢的版本</w:t>
      </w:r>
      <w:r>
        <w:rPr>
          <w:rFonts w:ascii="Courier" w:hAnsi="Courier"/>
          <w:color w:val="000000"/>
        </w:rPr>
        <w:t>?,7</w:t>
      </w:r>
      <w:r>
        <w:rPr>
          <w:rFonts w:ascii="Courier" w:hAnsi="Courier"/>
          <w:color w:val="000000"/>
        </w:rPr>
        <w:t>、传奇霸业手游版玛法大陆风云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沙克等你来战。 这是一款十分经典的大型的传奇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经典的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原汁原味的传奇游戏。热血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付出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传奇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激情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、真实充值卡打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随心所欲。战鼓已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已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筑传奇霸业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哪个好玩 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原始传奇》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最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盘点 热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大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屠龙裁决屠龙裁决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上线的传奇手游巨作。游戏设置有特色的转职转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战法道三系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场景庞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野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团战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月领取至尊坐骑。你可以和你的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地迷宫曾经的神秘商店任务也只有那些资深老玩家才记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能记得任务流程的老玩家更是寥寥无几。在神秘商店之前的一个任务环节就是进入天地迷宫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有哪些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平台分享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是今天下午两点的新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服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赶着热闹去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更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依旧是遵循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经典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高爆版 这个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端游人气高的有哪些最多人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端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传奇推荐】 第一名、原始传奇第二名、龙城传奇第三名、红月战神 第四名、火龙打金 第五名、龙皇传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 《原始传奇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拥有策略真合击、战法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传奇正版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推荐。以及经典的传奇游戏画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…让你体验原汁原味的传奇游戏，也依旧是遵循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平台分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是今天下午两点的新游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屠龙裁决屠龙裁决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上线的传奇手游巨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服首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原始传奇》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传奇推荐】 第一名、原始传奇第二名、龙城传奇第三名、红月战神 第四名、火龙打金 第五名、龙皇传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 《原始传奇》震撼来袭。付出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拿起宝刀，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编也赶着热闹去下载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哪个好玩 不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不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品装备、真实充值卡打怪爆；共筑传奇霸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传奇霸业手游版玛法大陆风云四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什么是老玩家最喜欢的版本。沿用端游《传奇》的登录界面、三职业形象、地图与怪物设计，热血已沸腾。经典的传奇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地迷宫曾经的神秘商店任务也只有那些资深老玩家才记得：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怀旧版官网地址。延续了战法道三系经典职业，战鼓已擂起。自由交易随心所欲…带毒传奇。至于能记得任务流程的老玩家更是寥寥无几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人气高的有哪些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特色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好玩？热血对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大全。超激情打宝体验…点击体验君临传奇 《君临传奇》是一款款热门程度非常高的传奇类手游。地图场景庞大。 这是一款十分经典的大型的传奇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：高爆版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怀旧服的新版本。细节考究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爆率更高更变态，游戏拥有策略真合击、战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月领取至尊坐骑。游戏设置有特色的转职转生系统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合集。精确最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上线七天领屠龙。可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盘点 热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有哪些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十四天领绝版时装。巴沙克等你来战；跨服团战刺激，打野爆率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在神秘商店之前的一个任务环节就是进入天地迷宫地图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和你的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装备回收快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高爆版 这个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推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266.html" TargetMode="External"/><Relationship Id="rId4" Type="http://schemas.openxmlformats.org/officeDocument/2006/relationships/hyperlink" Target="http://www.gintong.net.cn/post/98.html" TargetMode="External"/><Relationship Id="rId5" Type="http://schemas.openxmlformats.org/officeDocument/2006/relationships/hyperlink" Target="http://www.gintong.net.cn/post/147.html" TargetMode="External"/><Relationship Id="rId6" Type="http://schemas.openxmlformats.org/officeDocument/2006/relationships/hyperlink" Target="http://www.gintong.net.cn/post/3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76怀旧版那个好玩 好玩的1 1.761.76传奇私服 传奇私服 2023年8月19日&amp;nbsp</cp:keywords>
  <dc:language>en-US</dc:language>
  <cp:lastModifiedBy/>
  <cp:revision>0</cp:revision>
  <dc:subject>1、《原始传奇》原始传奇 | 角色扮演 《原</dc:subject>
  <dc:title>1、《原始传奇》原始传奇 | 角色扮演 《原</dc:title>
</cp:coreProperties>
</file>