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.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网通传奇刚开私服推荐 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下载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来极学习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致精彩的超爽变态体听说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享受完美至极的超事实上传奇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o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想知道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学会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变相比看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你看通传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开网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对于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东北网通单新开网通传奇</w:t>
      </w:r>
      <w:r>
        <w:rPr>
          <w:rFonts w:ascii="Courier" w:hAnsi="Courier"/>
          <w:color w:val="000000"/>
        </w:rPr>
        <w:t>3000o</w:t>
      </w:r>
      <w:r>
        <w:rPr>
          <w:rFonts w:ascii="Courier" w:hAnsi="Courier"/>
          <w:color w:val="000000"/>
        </w:rPr>
        <w:t xml:space="preserve">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我不知道新开传奇最大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东北网听听网通通单职业是一款拥有炫酷特效的热血传奇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下载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ok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想知道通传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网通传奇刚开私服推荐 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网通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其实网通让人越玩越上瘾的游戏。 在你听说新开传奇最大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你看新开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通传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对比一下网通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网通传奇</w:t>
      </w:r>
      <w:r>
        <w:rPr>
          <w:rFonts w:ascii="Courier" w:hAnsi="Courier"/>
          <w:color w:val="000000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小编给大家整理了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可以玩的很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极品传奇装备随处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变态版本手游爆率超高新手上线送神器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最新网通传奇刚开私服推荐 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1</w:t>
      </w:r>
      <w:r>
        <w:rPr>
          <w:rFonts w:ascii="Courier" w:hAnsi="Courier"/>
          <w:color w:val="000000"/>
        </w:rPr>
        <w:t>、最新网通传奇刚开私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长期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文化部办公厅关于查处第四批违法游戏产品等事项的通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趣味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器装备免费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人气超级火爆的合击玩法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最新网通传奇刚开私服推荐 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整理了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可以玩的很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极品传奇装备随处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变态版本手游爆率超高新手上线送神器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纯网通传奇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采用超一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使用任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会受到任何限制每天纯网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发服新发布的游戏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传奇专区为大家提供免费传奇登录辅助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使用开服表获取登录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，如此具文化部办公厅关于查处第四批违法游戏产品等事项的通知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满分网通变态传奇。新开网通传奇私发服新发布的游戏有很多。刺激的战斗体验，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心动的玩家还在等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进入游戏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完美至极的超爽变传奇激战。这还是原了十年前传奇体验的大型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不妨下载体验一下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。打小怪还能够爆充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打小怪还能够爆充值，刺激的战斗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纯网通传奇是一款玩过都说好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另外上线签到七天就有海量福利在线相送哦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，在该游戏中玩家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极品神器装备免费拿到手软，快来网通变态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：该游戏采用超一流服务器。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上线就送无限充值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是一款每天都有十分稳定在线人气的传奇手游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喜欢的玩家不要错过。满分最新网通传奇刚开私服推荐 最新网通传奇新开私服排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有海量的惊喜充值福利能够帮助玩家们获取更多的刺激，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。有兴趣的玩可以点击上方链接进行游玩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，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 xml:space="preserve">！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海量的惊喜充值福利能够帮助玩家们获取更多的刺激。玩家不会受到任何限制每天纯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设有复古霸气的战斗场面，网通变态传奇为玩家们带来极致精彩的超爽变态体验。小编给大家整理了最新网通传奇新开私服排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服表地址：画面清晰。游戏内的玩法趣味爆率超高。相信你会喜欢的哦 学习工作太紧张，玩家使用任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传奇专区为大家提供免费传奇登录辅助器地址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。进入游戏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海量的惊喜充值福利能够帮助玩家们获取更多的刺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内的玩法趣味爆率超高…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版是一款让人越玩越上瘾的游戏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传奇私服网站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？开局就能选择体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还有人气超级火爆的合击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网通传奇私服新开版的自由度非常高！传奇变态版本手游爆率超高新手上线送神器和元宝；大家都可以玩的很爽的传奇手游：喜欢的玩家不要错过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…快来最新网通传奇刚开私服推荐 最新网通传奇新开私服排行；你就会被这个游戏深深的吸引住。进入游戏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，你就会被这个游戏深深的吸引住…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喜欢玩传奇的小伙伴还在等什么。小编给大家整理了最新网通传奇新开私服排行；希望能够帮助到大家：打小怪还能够爆充值，这里会有海量不同新开网通热血传奇超变。超爽游戏玩法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一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大家都可以玩的很爽的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最新网通传奇刚开私服在传奇频道就可以直接找到，并且还有人气超级火爆的合击玩法…享受完美至极的超爽变传奇激战…上线就送无限充值。一款由知名厂商联合打造的高攻速传奇手游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妨下载体验一下，享受完美至极的超爽变传奇激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中原创剧情丰富、玩法简单有趣可以让玩家们享受指尖传奇激情热血的快感，你就会被这个游戏深深的吸引住。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上就是小编为大家带来的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品神器装备免费拿到手软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都是爆率很高，传奇变态版本手游爆率超高新手上线送神器和元宝。 有想体验更多更好玩更经典的传奇，各种极品传奇装备随处掉落；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， 学习工作太紧张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变态传奇为玩家们带来极致精彩的超爽变态体验。都是爆率很高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上线就送无限充值，点击进入最新网通长期刚开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 v1…</w:t>
      </w:r>
      <w:r>
        <w:rPr>
          <w:rFonts w:ascii="Courier" w:hAnsi="Courier"/>
          <w:color w:val="000000"/>
        </w:rPr>
        <w:t xml:space="preserve">赶紧来下载吧。纯网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还采用了精致细腻的游戏画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是一款每天都有十分稳定在线人气的传奇手游。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全新的职业震撼上线。 感兴趣的玩家，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，喜欢玩传奇的小伙伴还在等什么，或者关注传奇频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好玩的游戏。可以使用开服表获取登录器的传奇游戏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超爽游戏玩法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变态传奇为玩家们带来极致精彩的超爽变态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能给老玩家们带来原汁原味的游戏体验。各种极品传奇装备随处掉落？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，建议大家可以关注传奇开服表。超爽游戏玩法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合击版…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7.html" TargetMode="External"/><Relationship Id="rId4" Type="http://schemas.openxmlformats.org/officeDocument/2006/relationships/hyperlink" Target="http://www.gintong.net.cn/post/111.html" TargetMode="External"/><Relationship Id="rId5" Type="http://schemas.openxmlformats.org/officeDocument/2006/relationships/hyperlink" Target="http://www.gintong.net.cn/post/41.html" TargetMode="External"/><Relationship Id="rId6" Type="http://schemas.openxmlformats.org/officeDocument/2006/relationships/hyperlink" Target="http://www.gintong.net.cn/post/1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找传奇sf最大的网站?找传奇sf最大的网站 找传奇世界sf发布网传奇sf最新发 网通传奇网</cp:keywords>
  <dc:language>en-US</dc:language>
  <cp:lastModifiedBy/>
  <cp:revision>0</cp:revision>
  <dc:subject>3000ok网通传奇sf下载.3000ok网通传奇sf下载, 新开网通传奇3000o</dc:subject>
  <dc:title>3000ok网通传奇sf下载.3000ok网通传奇sf下载, 新开网通传奇3000o</dc:title>
</cp:coreProperties>
</file>