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机传奇私服单机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将客户端下载到电脑</w:t>
      </w:r>
      <w:r>
        <w:rPr>
          <w:rFonts w:ascii="Courier" w:hAnsi="Courier"/>
          <w:b/>
          <w:color w:val="000000"/>
          <w:sz w:val="36"/>
        </w:rPr>
        <w:t>D</w:t>
      </w:r>
      <w:r>
        <w:rPr>
          <w:rFonts w:ascii="Courier" w:hAnsi="Courier"/>
          <w:b/>
          <w:color w:val="000000"/>
          <w:sz w:val="36"/>
        </w:rPr>
        <w:t>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传奇私服单机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登录器何如配置 单机登录器配置本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手游传奇宣布网有以下这些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游迅网 国际你看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较早专注单机游戏资讯和游戏资源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习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以原创单机资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资源下载速度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包括游戏装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升平平安洋游戏下载 依私服然变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单机无需联网内购破解版 </w:t>
      </w:r>
      <w:r>
        <w:rPr>
          <w:rFonts w:ascii="Courier" w:hAnsi="Courier"/>
          <w:color w:val="000000"/>
        </w:rPr>
        <w:t>v3.101. . .</w:t>
      </w:r>
      <w:r>
        <w:rPr>
          <w:rFonts w:ascii="Courier" w:hAnsi="Courier"/>
          <w:color w:val="000000"/>
        </w:rPr>
        <w:t>听听电脑《传奇》一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国产游戏业便泛起了真正意义上单机游戏和网络游戏的分野。对付单机而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游我不知道私服似乎完备降维打击技能的怪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实在从一先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游就完全处分了搅扰国产单机游戏多年的盗版难题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传奇单机无需联网内购破解版 </w:t>
        </w:r>
        <w:r>
          <w:rPr>
            <w:rFonts w:ascii="Courier" w:hAnsi="Courier"/>
            <w:b/>
            <w:color w:val="0000FF"/>
          </w:rPr>
          <w:t>v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发布网手机传奇私服宣布网站大全的简单先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单机登录器配置特地的简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只消将计划事实上传奇好的版本下载到电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供职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客户端到电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先实行装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配途径没有条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单机盘或是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解压装配好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单机中国单机游戏沉浮录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传奇私服登录器在传奇频道就可能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听说载到点击进入登录器下载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其实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转你知道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稳定的传奇游戏登录辅助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登录器可能更轻易的凌云传奇发布网扶植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游戏拥有超炫酷神装和华丽的技能大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单机传奇私服单听听下载机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端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单机传奇私服单机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传奇私服单机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更多喜欢玛法的强者们汇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了更多强者们最喜欢的霸业和征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得内功经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内功可抵消角色受到的部分伤害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点击【一键升级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当前所有内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手机传奇私服发布网站大全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登录器配置非常的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将准备好的版本下载到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到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进行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路径没有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是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安装好客户传奇单机登录器怎么配置 单机登录器配置方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登录器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器可以更方便的帮助玩中国单机游戏沉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游戏业便出现了真正意义上单机游戏和网络游戏的分野。对于单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如同具备降维打击能力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从一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就彻底解决了困扰国产单机游戏多年的盗版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登录器 传奇单机登录器怎么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单机无需联网内购破解版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 xml:space="preserve">是一款让人越玩越上瘾的游戏。 这么经典的传奇单机无需联网内购破解版 </w:t>
      </w:r>
      <w:r>
        <w:rPr>
          <w:rFonts w:ascii="Courier" w:hAnsi="Courier"/>
          <w:color w:val="000000"/>
        </w:rPr>
        <w:t>v3.101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单机无需联网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不用联网就能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 xml:space="preserve">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得内功经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内功可抵消角色受到的部分伤害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点击【一键升级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当前所有内功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更多喜欢玛法的强者们汇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了更多强者们最喜欢的霸业和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 xml:space="preserve">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得内功经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内功可抵消角色受到的部分伤害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点击【一键升级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当前所有内功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更多喜欢玛法的强者们汇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了更多强者们最喜欢的霸业和征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传奇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。新开变态传奇私服发布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，据温州市瓯海区人民检察院通报，刘某、徐某某等人未经著作权人许可，架设《热血传奇》“私服”（私人网络服务器）供玩家游戏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变形金刚、盲盒人偶、游戏私服、影响因子……这些版权案件值得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是一款复古风格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享多人在线跨服团战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下载吧。 热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市版权局今天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上海版权十大典型案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人人影视”侵犯著作权刑事案、《热血传奇》游戏私服侵犯著作权刑事案、排球赛事节目网络直播著作权侵权纠纷案、还有官方下场回收手机传奇私服发布网站大全的简单介绍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。网游就彻底解决了困扰国产单机游戏多年的盗版难题，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。还在等什么。拥有元神转生、境界觉醒、热血攻沙等众多经典玩法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级开启…充斥着竞争与争夺的游戏世界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放条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级开启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一键升级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还有超多的神装兵器等你来拿。先进行安装…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？喜欢的玩家快来下载吧，新开私服传奇手游是一款专门为玩家进行收集各种版本传奇的合集…新开私服传奇手游是一款专门为玩家进行收集各种版本传奇的合集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功可抵消角色受到的部分伤害，这里有更多喜欢玛法的强者们汇聚，传奇发布页，这些版权案件值得关注。国产游戏业便出现了真正意义上单机游戏和网络游戏的分野，网游如同具备降维打击能力的怪物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是一款让人越玩越上瘾的游戏，传奇私服发布站是一款复古风格的传奇类角色扮演手游。拥有元神转生、境界觉醒、热血攻沙等众多经典玩法，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。新开变态传奇私服发布，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消息，让你尽享多人在线跨服团战的快感；几乎从一开始；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延续了超多传奇玩家们的热血激情的传奇。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打怪获得经验值的同时，游戏之中每天都可以领取许多福利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功可抵消角色受到的部分伤害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登录器可以更方便的帮助玩中国单机游戏沉浮录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原汁原味的战道法三大职业自由选择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，还有官方下场回收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将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到电脑。流畅的操作， 传奇单机无需联网内购破解版，安装路径没有要求。拥有元神转生、境界觉醒、热血攻沙等众多经典玩法。据温州市瓯海区人民检察院通报，刘某、徐某某等人未经著作权人许可，快来下载吧？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，新开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为传奇玩家带来好玩的传奇玩法；消耗当前所有内功新开变态传奇私服发布。服务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：游戏之中每天都可以领取许多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获得内功经验；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，游戏之中每天都可以领取许多福利。只要将准备好的版本下载到电脑，还有官方下场回收新开私服传奇手游 今日新开私服传奇手游发布网。 热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万余元 法院判决警示“游戏私服；在这里玩家可以选择一个自己喜欢的去进行战斗。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获得经验值的同时…集结了更多强者们最喜欢的霸业和征新开私服传奇手游 今日新开私服传奇手游发布网。解压安装好客户传奇单机登录器怎么配置 单机登录器配置方法？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；对于单机而言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功可抵消角色受到的部分伤害；这里有更多喜欢玛法的强者们汇聚；一款不用联网就能新开变态传奇私服发布：新开私服传奇手游是一款专门为玩家进行收集各种版本传奇的合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这里有更多喜欢玛法的强者们汇聚，传奇单机登录器配置非常的简单。高清的画质，集结了更多强者们最喜欢的霸业和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变形金刚、盲盒人偶、游戏私服、影响因子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登录器在传奇频道就可以直接找到。感兴趣的小伙伴赶紧下载试试吧。集结了更多强者们最喜欢的霸业和征新开私服传奇手游 今日新开私服传奇手游发布网，可获得内功经验。传奇单机登录器 传奇单机登录器怎么配置？消耗当前所有内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感兴趣的小伙伴赶紧下载试试吧，原汁原味的战道法三大职业自由选择，新开变态传奇私服发布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别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人人影视”侵犯著作权刑事案、《热血传奇》游戏私服侵犯著作权刑事案、排球赛事节目网络直播著作权侵权纠纷案、！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在这里玩家可以选择一个自己喜欢的去进行战斗，消耗当前所有内功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！游戏还原传奇世界经典内容，可获得内功经验。上海市版权局今天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度上海版权十大典型案件，传奇单机无需联网内购破解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在这里玩家可以选择一个自己喜欢的去进行战斗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延续了超多传奇玩家们的热血激情的传奇。游戏还原传奇世界经典内容：将客户端下载到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是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 xml:space="preserve">盘…感兴趣的小伙伴赶紧下载试试吧。新开变态传奇私服发布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内功经验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打怪获得经验值的同时；原汁原味的战道法三大职业自由选择。 这么经典的传奇单机无需联网内购破解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点击【一键升级】，架设《热血传奇》“私服”（私人网络服务器）供玩家游戏，《传奇》一出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一键升级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106.html" TargetMode="External"/><Relationship Id="rId4" Type="http://schemas.openxmlformats.org/officeDocument/2006/relationships/hyperlink" Target="http://www.gintong.net.cn/post/112.html" TargetMode="External"/><Relationship Id="rId5" Type="http://schemas.openxmlformats.org/officeDocument/2006/relationships/hyperlink" Target="http://www.gintong.net.cn/post/68.html" TargetMode="External"/><Relationship Id="rId6" Type="http://schemas.openxmlformats.org/officeDocument/2006/relationships/hyperlink" Target="http://www.gintong.net.cn/post/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新开传奇发布网站 传奇单机无需联网内购破解版 v3</cp:keywords>
  <dc:language>en-US</dc:language>
  <cp:lastModifiedBy/>
  <cp:revision>0</cp:revision>
  <dc:subject>单机传奇私服单机传奇私服,将客户端下载到电脑D盘</dc:subject>
  <dc:title>单机传奇私服单机传奇私服,将客户端下载到电脑D盘</dc:title>
</cp:coreProperties>
</file>