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00%</w:t>
      </w:r>
      <w:r>
        <w:rPr>
          <w:rFonts w:ascii="Courier" w:hAnsi="Courier"/>
          <w:b/>
          <w:color w:val="000000"/>
          <w:sz w:val="36"/>
        </w:rPr>
        <w:t>仿盛</w:t>
      </w:r>
      <w:r>
        <w:rPr>
          <w:rFonts w:ascii="Courier" w:hAnsi="Courier"/>
          <w:b/>
          <w:color w:val="000000"/>
          <w:sz w:val="36"/>
        </w:rPr>
        <w:t>!100%</w:t>
      </w:r>
      <w:r>
        <w:rPr>
          <w:rFonts w:ascii="Courier" w:hAnsi="Courier"/>
          <w:b/>
          <w:color w:val="000000"/>
          <w:sz w:val="36"/>
        </w:rPr>
        <w:t>仿盛大传奇私服 大传奇私服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辉煌盛世</w:t>
      </w:r>
      <w:r>
        <w:rPr>
          <w:rFonts w:ascii="Courier" w:hAnsi="Courier"/>
          <w:b/>
          <w:color w:val="000000"/>
          <w:sz w:val="36"/>
        </w:rPr>
        <w:t>100%</w:t>
      </w:r>
      <w:r>
        <w:rPr>
          <w:rFonts w:ascii="Courier" w:hAnsi="Courier"/>
          <w:b/>
          <w:color w:val="000000"/>
          <w:sz w:val="36"/>
        </w:rPr>
        <w:t xml:space="preserve">纯仿盛大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intong.net.cn http://www.gintong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</w:t>
      </w:r>
      <w:r>
        <w:rPr>
          <w:rFonts w:ascii="Courier" w:hAnsi="Courier"/>
          <w:color w:val="000000"/>
        </w:rPr>
        <w:t>!100%</w:t>
      </w:r>
      <w:r>
        <w:rPr>
          <w:rFonts w:ascii="Courier" w:hAnsi="Courier"/>
          <w:color w:val="000000"/>
        </w:rPr>
        <w:t>仿盛大传奇私服 大传奇私服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宏壮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外出看着盛世没网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:100%</w:t>
      </w:r>
      <w:r>
        <w:rPr>
          <w:rFonts w:ascii="Courier" w:hAnsi="Courier"/>
          <w:color w:val="000000"/>
        </w:rPr>
        <w:t>仿宏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没有这题目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宏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我不知道一统传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本的仿宏壮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款仿宏壮传奇中百分之百复原了典范传奇的玩法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私服特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多的典范赛事和活动都不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宏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光辉乱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私服纯仿宏壮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盛大传奇雄厚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来下载体验下。 光辉乱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宏壮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绝后未有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的游戏体验 光辉乱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宏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一事实上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发布网款自带典范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v1</w:t>
      </w:r>
      <w:r>
        <w:rPr>
          <w:rFonts w:ascii="Courier" w:hAnsi="Courier"/>
          <w:color w:val="000000"/>
        </w:rPr>
        <w:t>仿宏壮传奇</w:t>
      </w:r>
      <w:r>
        <w:rPr>
          <w:rFonts w:ascii="Courier" w:hAnsi="Courier"/>
          <w:color w:val="000000"/>
        </w:rPr>
        <w:t>1.76 v1.76:</w:t>
      </w:r>
      <w:r>
        <w:rPr>
          <w:rFonts w:ascii="Courier" w:hAnsi="Courier"/>
          <w:color w:val="000000"/>
        </w:rPr>
        <w:t>仿宏壮热血传奇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异常好玩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嗜好此对于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类气概的玩家不妨体验一下哦。看着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万劫三破所有今日新开仿盛大传奇是玩家寻找的仿盛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头疼找不到兴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仿宏壮热血传奇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享用别样的乐趣你知道私服。 仿宏壮热血传奇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宏壮传奇游戏推选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仿盛最火的仿宏壮传奇游戏推选</w:t>
      </w:r>
      <w:r>
        <w:rPr>
          <w:rFonts w:ascii="Courier" w:hAnsi="Courier"/>
          <w:color w:val="000000"/>
        </w:rPr>
        <w:t>:100%</w:t>
      </w:r>
      <w:r>
        <w:rPr>
          <w:rFonts w:ascii="Courier" w:hAnsi="Courier"/>
          <w:color w:val="000000"/>
        </w:rPr>
        <w:t>仿宏壮传奇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好玩又典范连忙一同下听说载体验吧</w:t>
      </w:r>
      <w:r>
        <w:rPr>
          <w:rFonts w:ascii="Courier" w:hAnsi="Courier"/>
          <w:color w:val="000000"/>
        </w:rPr>
        <w:t>! 100%</w:t>
      </w:r>
      <w:r>
        <w:rPr>
          <w:rFonts w:ascii="Courier" w:hAnsi="Courier"/>
          <w:color w:val="000000"/>
        </w:rPr>
        <w:t>仿宏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超级好玩的角色扮演传奇游戏不封速度的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着仿盛大在这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封速度的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有怀旧复古气看着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概的形式不妨解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光辉乱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宏壮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仿宏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是一款异常复古的仿宏壮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辉煌仿宏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游戏中调解了许多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版本传奇的玩法和特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玩家在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这里不妨玩得尤其的坦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史诗级复原了千人攻城的大局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和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 xml:space="preserve">亿超变态传奇世界 </w:t>
      </w:r>
      <w:r>
        <w:rPr>
          <w:rFonts w:ascii="Courier" w:hAnsi="Courier"/>
          <w:color w:val="000000"/>
        </w:rPr>
        <w:t>v3.3.0: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 xml:space="preserve">亿超变态传奇世界游戏先容 </w:t>
      </w:r>
      <w:r>
        <w:rPr>
          <w:rFonts w:ascii="Courier" w:hAnsi="Courier"/>
          <w:color w:val="000000"/>
        </w:rPr>
        <w:t>1.76v</w:t>
      </w:r>
      <w:r>
        <w:rPr>
          <w:rFonts w:ascii="Courier" w:hAnsi="Courier"/>
          <w:color w:val="000000"/>
        </w:rPr>
        <w:t>典范再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仿宏壮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已经的兄弟齐聚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游戏画风炫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私服酷精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种强力炫酷能力等你解锁研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序章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给玩家最好的视觉盛宴。 残局送宝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刀刀间接能够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网站</w:t>
        </w:r>
        <w:r>
          <w:rPr>
            <w:rFonts w:ascii="Courier" w:hAnsi="Courier"/>
            <w:b/>
            <w:color w:val="0000FF"/>
          </w:rPr>
          <w:t>?76</w:t>
        </w:r>
        <w:r>
          <w:rPr>
            <w:rFonts w:ascii="Courier" w:hAnsi="Courier"/>
            <w:b/>
            <w:color w:val="0000FF"/>
          </w:rPr>
          <w:t xml:space="preserve">没有这问题 </w:t>
        </w:r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00%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tqksj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大传奇私服其实大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第四职刺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仿盛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</w:t>
      </w:r>
      <w:r>
        <w:rPr>
          <w:rFonts w:ascii="Courier" w:hAnsi="Courier"/>
          <w:color w:val="000000"/>
        </w:rPr>
        <w:t>!100%</w:t>
      </w:r>
      <w:r>
        <w:rPr>
          <w:rFonts w:ascii="Courier" w:hAnsi="Courier"/>
          <w:color w:val="000000"/>
        </w:rPr>
        <w:t>仿盛大传奇私服 大传奇私服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仿盛大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仿盛大传奇中百分之百还原了经典传奇的玩法和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经典赛事和活动都可以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未有的游戏体验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自带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 v1.76,</w:t>
      </w:r>
      <w:r>
        <w:rPr>
          <w:rFonts w:ascii="Courier" w:hAnsi="Courier"/>
          <w:color w:val="000000"/>
        </w:rPr>
        <w:t>仿盛大热血传奇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仿盛大热血传奇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仿盛大热血传奇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仿盛大传奇游戏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仿盛大传奇游戏推荐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>! 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超级好玩的角色扮演传奇游戏不封速度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封速度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怀旧复古风格的模式可以解锁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是一款非常复古的仿盛大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游戏中融合了许多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版本传奇的玩法和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这里可以玩得更加的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诗级还原了千人攻城的大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 xml:space="preserve">亿超变态传奇世界 </w:t>
      </w:r>
      <w:r>
        <w:rPr>
          <w:rFonts w:ascii="Courier" w:hAnsi="Courier"/>
          <w:color w:val="000000"/>
        </w:rPr>
        <w:t>v3.3.0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 xml:space="preserve">亿超变态传奇世界游戏介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的兄弟齐聚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游戏画风炫酷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强力炫酷技能等你解锁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最好的视觉盛宴。 开局送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直接能够将带给玩家最好的视觉盛宴，曾经的兄弟齐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一种前所未有的游戏体验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？仿盛大传奇游戏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仿盛大传奇游戏推荐！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头疼找不到有趣的游戏，喜欢此类风格的玩家可以体验一下哦，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是一款非常复古的仿盛大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。享受别样的乐趣。在这里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再现。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吧。让玩家在这里可以玩得更加的爽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。各种强力炫酷技能等你解锁学习。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 xml:space="preserve">亿超变态传奇世界游戏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刀刀直接能够将，外出没网络…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这款仿盛大传奇中百分之百还原了经典传奇的玩法和特色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仿盛大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超级好玩的角色扮演传奇游戏不封速度的传奇： 游戏画风炫酷精美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？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，史诗级还原了千人攻城的大场面：还有怀旧复古风格的模式可以解锁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版本传奇的玩法和特色；和兄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 xml:space="preserve">亿超变态传奇世界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下载仿盛大热血传奇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仿盛大热血传奇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版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是一款自带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开局送宝刀，仿盛大热血传奇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快来下载体验下，高仿盛大传奇！超多的经典赛事和活动都可以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游戏中融合了许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封速度的传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ntong.net.cn/" TargetMode="External"/><Relationship Id="rId3" Type="http://schemas.openxmlformats.org/officeDocument/2006/relationships/hyperlink" Target="http://www.gintong.net.cn/post/54.html" TargetMode="External"/><Relationship Id="rId4" Type="http://schemas.openxmlformats.org/officeDocument/2006/relationships/hyperlink" Target="http://www.gintong.net.cn/post/8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intong.net.cn</dc:creator>
  <dc:description/>
  <cp:keywords>万劫三破所有今日新开仿盛大传奇是玩家寻找的仿盛大 100%仿盛大传奇网站?76没有这问题 100%仿盛大传奇1</cp:keywords>
  <dc:language>en-US</dc:language>
  <cp:lastModifiedBy/>
  <cp:revision>0</cp:revision>
  <dc:subject>100%仿盛!100%仿盛大传奇私服 大传奇私服, 辉煌盛世100%纯仿盛大 v1</dc:subject>
  <dc:title>100%仿盛!100%仿盛大传奇私服 大传奇私服, 辉煌盛世100%纯仿盛大 v1</dc:title>
</cp:coreProperties>
</file>