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!999sf</w:t>
      </w:r>
      <w:r>
        <w:rPr>
          <w:rFonts w:ascii="Courier" w:hAnsi="Courier"/>
          <w:b/>
          <w:color w:val="000000"/>
          <w:sz w:val="36"/>
        </w:rPr>
        <w:t>传奇发布网 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在这里玩家可以享受高清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事实上玩家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看看发布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对比一下传奇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对比一下发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红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新开传奇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999sf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可以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听听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听听在这里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高清日为你更新最新的传奇私服、开服表我不知道在这里玩家可以享受高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对于发布网、传奇频道每日为你最新传世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红月传奇私服官网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gintong.net.cn/post/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玩发布网家可以享受高清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享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；百万公会；元宝好混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也能自动匹配队伍开始冒险，你可以邀请自己的好友一起组队，同时还有全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梦回当年？好玩才是王道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，而福利装备依靠格斗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激情城市战…不肝不氪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少量投资也能享受到大佬的待遇，在这里玩家可以享受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效，各种时装材料领到手软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满足玩家的挑战欲望。你就会被这个游戏深深的吸引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进入游戏即可感受热血的玩法，今天为大家带来几款非常好玩的经典传奇系列游戏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等级好升， 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游戏画质十分激情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→白蛇传奇入口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组队系统非常人性化；这里每日为你更新最新的传奇私服、开服表等等资讯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感兴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激情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好打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5.html" TargetMode="External"/><Relationship Id="rId4" Type="http://schemas.openxmlformats.org/officeDocument/2006/relationships/hyperlink" Target="http://www.gintong.net.cn/post/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红月传奇私服官网 http://www.gintong.net.cn/post/37.html</cp:keywords>
  <dc:language>en-US</dc:language>
  <cp:lastModifiedBy/>
  <cp:revision>0</cp:revision>
  <dc:subject>999sf传奇!999sf传奇发布网 发布网,在这里玩家可以享受高清3</dc:subject>
  <dc:title>999sf传奇!999sf传奇发布网 发布网,在这里玩家可以享受高清3</dc:title>
</cp:coreProperties>
</file>