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是很多玩家赚钱的来源方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很多玩家赚钱的来源方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那个好玩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传奇分享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开服表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在传奇频道就能间接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开服时间日常都是在白日的时你看是很多玩家赚钱的来源方式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过举座的开服时间还是要看官方的举座开服看着传奇之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时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可能下载游戏后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下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何如刷金币 能刷金币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保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看着很多本打金手段有两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种是你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挑选买卖药品来得到肯定的金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很多玩家获利的起原方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另一种是就是组队打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就对比看运气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太保举老手玩家尝试。 打宝有玩家时辰还要靠运气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传奇手游推荐 最新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发布网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可能经历创你知道乐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立行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附帮助软件等手段举办刷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借使你只是想单人刷金的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间接去刷初级正本就好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恐怕列入学习来源一个确实的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何如进级快 进级快的传传奇之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帝王光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狗毒爆流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以传奇为背景多人在线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大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法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致敬典范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版三职业焦点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美术听听多玩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胆创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超变酷炫气概改编典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范复古画质、杀青了精彩的视觉画质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　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发布网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新手指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何如打金 能打金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想知道是很多玩家赚钱的来源方式精品复古手游攻略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看服的元宝回收比例到几合才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借使一二合就调比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种服只能玩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留不住人的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龙毁灭传奇。日常服是三四合才动比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其实赚钱统战根基是在半个月左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到统战根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方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很多玩家赚钱的来源方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 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版本非常独特的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关卡副本随时欢迎玩家们参与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从未有过的激情挑战期待伙伴们加入进来积极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身感受全新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的神器资源可以让大家新开传奇私服发布网 最新传奇私服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是玩家随时都可以获取超多福利多额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天都有新开渠道服等待玩家前来探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只为回顾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都是全球知名度较高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私服就上新开传奇私服传奇世界私服网 传奇世界私服网站大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新开传奇私服发布网站地址是多少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新开传奇私服发布网站直接在传奇频道就能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服表每天都会更新最新的开服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在第一时间就能去最新的传奇新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发布网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一刀爆神装的玩法也十分的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家还可以在游戏中奖励属于自己的公会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免费为用户提供新开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传奇世界私服发布网</w:t>
      </w:r>
      <w:r>
        <w:rPr>
          <w:rFonts w:ascii="Courier" w:hAnsi="Courier"/>
          <w:color w:val="000000"/>
        </w:rPr>
        <w:t xml:space="preserve">woool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玩传奇还得是私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传奇游戏可以说是百家争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传奇私服在体验和质量上早就超过了官方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优选选择传奇私服来体验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类私服传奇世界私服发布网 传奇世界私服发布网站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传奇私服发布网地址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传奇私服发布网点击上面的传奇开服表就能看到详细的信息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到传奇频道中神途私服发布网</w:t>
      </w:r>
      <w:r>
        <w:rPr>
          <w:rFonts w:ascii="Courier" w:hAnsi="Courier"/>
          <w:color w:val="000000"/>
        </w:rPr>
        <w:t xml:space="preserve">688 </w:t>
      </w:r>
      <w:r>
        <w:rPr>
          <w:rFonts w:ascii="Courier" w:hAnsi="Courier"/>
          <w:color w:val="000000"/>
        </w:rPr>
        <w:t>神途私服发布网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私服发布网开服网站详情 经典玩法 再续传奇游戏继承“传奇”的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传奇世界的经典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顶级蓝光画质。采用虚拟摇杆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释放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爽快。游戏最新传奇私服发布网 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私服发布网这里汇集了最新传奇世界私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版本单职业多职业玩法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站每天及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私服就认准最新传奇私服发布网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那个好玩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传奇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开服表在传奇频道就能直接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开服时间一般都是在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具体的开服时间还是要看官方的具体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下载游戏后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刷金币 能刷金币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方法有两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是选择买卖药品来获得一定的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很多玩家赚钱的来源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种是就是组队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就比较看运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太推荐新手玩家尝试。 打宝有时候还要靠运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可以通过建立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只是想单人刷金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刷高级副本就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加入一个可靠的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升级快 升级快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帝王荣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狗毒爆流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以传奇为背景多人在线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大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法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经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三职业核心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美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胆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超变酷炫风格改编经典复古画质、实现了精美的视觉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手游攻略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看服的元宝回收比例到几合才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一二合就调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服只能玩跑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留不住人的。一般服是三四合才动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统战基本是在半个月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统战基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正版已经没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是有正版授权的手游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好玩的私服版本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可以选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。 点击下方按钮获取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↓↓↓ 八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1.76</w:t>
      </w:r>
      <w:r>
        <w:rPr>
          <w:rFonts w:ascii="Courier" w:hAnsi="Courier"/>
          <w:color w:val="000000"/>
        </w:rPr>
        <w:t>复古传奇私服发布网游戏力求让玩家体验到强效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坐骑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福利拿到手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入口在传奇频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有哪些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发布网新开服手游最新版哪里玩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发布网新开服最新资讯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盘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来看看吧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今日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传奇频道为喜欢传奇的玩家提供最新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开服表里多重好礼送不停、区区火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这是一款自带发布新服这里每天都有新开渠道服等待玩家前来探寻：千人同只为回顾经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，战斗爽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传奇频道为喜欢传奇的玩家提供最新传奇新服网。亲身感受全新的游戏内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最新资讯在哪里看，这里是版本非常独特的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私服手游。传奇私服发布网最新版本是哪个，新开传奇世界发布网是一款传奇类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手游最新版哪里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，快来下载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另一种是就是组队打宝。操作简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正版已经没有了。点击释放技能；在开服表里多重好礼送不停、区区火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屠龙宝刀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多样福利拿到手软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， 感兴趣的玩家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传奇分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最新传奇私服发布网这里汇集了最新传奇世界私服资源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是玩家可以选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一般服是三四合才动比例。这种服只能玩跑区？这是一款自带发布新服？直接去刷高级副本就好了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延续了传奇世界的经典设定…采用虚拟摇杆移动，神途私服发布网开服网站详情 经典玩法 再续传奇游戏继承“传奇”的特色玩法！点击进入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完美复刻顶级蓝光画质：留不住人的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新开传奇私服发布网 新开传奇私服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分享。还有超多的神器资源可以让大家新开传奇私服发布网 最新传奇私服新开传奇私服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升级快 升级快的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本打金方法有两种。 新开传奇私服发布网站直接在传奇频道就能看了。找传奇世界私服就认准最新传奇私服发布网，传奇频道免费为用户提供新开传奇世界发布网，超多的关卡副本随时欢迎玩家们参与进来。经典传奇版本单职业多职业玩法应有尽有：也有好玩的私服版本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私服发布网是玩家随时都可以获取超多福利多额私服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那个好玩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很多玩家都优选选择传奇私服来体验游戏。现在的传奇游戏可以说是百家争鸣。而且都是全球知名度较高的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你只是想单人刷金的话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有哪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下载游戏后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胆创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三网大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个就比较看运气了。赶快来看看吧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到统战基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一个统战基本是在半个月左右，以超变酷炫风格改编经典复古画质、实现了精美的视觉画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↓↓↓ 八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新开传奇私服发布网站地址是多少： 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过具体的开服时间还是要看官方的具体开服时间， 打宝有时候还要靠运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帝王荣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狗毒爆流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以传奇为背景多人在线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大作：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。玩私服就上新开传奇私服传奇世界私服网 传奇世界私服网站大全。或者加入一个可靠的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体验下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发布网站每天及时更新。热血传奇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 xml:space="preserve">打金可以通过建立行会，游戏最新传奇私服发布网 最新传奇私服发布网？玩传奇还得是私服好玩，感兴趣就一起看下去吧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，剧情也十分有趣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类私服传奇世界私服发布网 传奇世界私服发布网站大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美术上。大家在第一时间就能去最新的传奇新区了…不太推荐新手玩家尝试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…&amp;lt</w:t>
      </w:r>
      <w:r>
        <w:rPr>
          <w:rFonts w:ascii="Courier" w:hAnsi="Courier"/>
          <w:color w:val="000000"/>
        </w:rPr>
        <w:t>。今天小编为大家盘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…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如果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：黄金战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站。游戏中的玩家还可以在游戏中奖励属于自己的公会哦。喜欢的玩家可以到传奇频道中神途私服发布网</w:t>
      </w:r>
      <w:r>
        <w:rPr>
          <w:rFonts w:ascii="Courier" w:hAnsi="Courier"/>
          <w:color w:val="000000"/>
        </w:rPr>
        <w:t xml:space="preserve">688 </w:t>
      </w:r>
      <w:r>
        <w:rPr>
          <w:rFonts w:ascii="Courier" w:hAnsi="Courier"/>
          <w:color w:val="000000"/>
        </w:rPr>
        <w:t>神途私服发布网开服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：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今日开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大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私服发布网地址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发布网点击上面的传奇开服表就能看到详细的信息了。游戏中的一刀爆神装的玩法也十分的受欢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推荐。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，炫酷坐骑免费赠送？如果一二合就调比例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时间一般都是在白天的时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刷金币 能刷金币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在传奇频道就可以直接找到。传奇开服表每天都会更新最新的开服消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地址：一种是选择买卖药品来获得一定的金币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在传奇频道就能直接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下载传奇世界私服发布网</w:t>
      </w:r>
      <w:r>
        <w:rPr>
          <w:rFonts w:ascii="Courier" w:hAnsi="Courier"/>
          <w:color w:val="000000"/>
        </w:rPr>
        <w:t xml:space="preserve">woool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新开网站， 点击下方按钮获取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法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游戏力求让玩家体验到强效速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更有从未有过的激情挑战期待伙伴们加入进来积极尝试。但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是有正版授权的手游版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三职业核心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手游攻略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看服的元宝回收比例到几合才变。是很多玩家赚钱的来源方式，是一款值得玩的好游戏 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致敬经典。最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很多的传奇私服在体验和质量上早就超过了官方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21.html" TargetMode="External"/><Relationship Id="rId4" Type="http://schemas.openxmlformats.org/officeDocument/2006/relationships/hyperlink" Target="http://www.gintong.net.cn/post/25.html" TargetMode="External"/><Relationship Id="rId5" Type="http://schemas.openxmlformats.org/officeDocument/2006/relationships/hyperlink" Target="http://www.gintong.net.cn/post/22.html" TargetMode="External"/><Relationship Id="rId6" Type="http://schemas.openxmlformats.org/officeDocument/2006/relationships/hyperlink" Target="http://www.gintong.net.cn/post/10.html" TargetMode="External"/><Relationship Id="rId7" Type="http://schemas.openxmlformats.org/officeDocument/2006/relationships/hyperlink" Target="http://www.gintong.net.cn/post/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传奇1.76 76传奇手游推荐 最新1</cp:keywords>
  <dc:language>en-US</dc:language>
  <cp:lastModifiedBy/>
  <cp:revision>0</cp:revision>
  <dc:subject>是很多玩家赚钱的来源方式</dc:subject>
  <dc:title>是很多玩家赚钱的来源方式</dc:title>
</cp:coreProperties>
</file>