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.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.76 .76,</w:t>
      </w:r>
      <w:r>
        <w:rPr>
          <w:rFonts w:ascii="Courier" w:hAnsi="Courier"/>
          <w:b/>
          <w:color w:val="000000"/>
          <w:sz w:val="36"/>
        </w:rPr>
        <w:t>快叫上你的兄弟们一起来试试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intong.net.cn http://www.gintong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 .76,</w:t>
      </w:r>
      <w:r>
        <w:rPr>
          <w:rFonts w:ascii="Courier" w:hAnsi="Courier"/>
          <w:color w:val="000000"/>
        </w:rPr>
        <w:t>快叫上你的兄弟们一起来试试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传奇复古版 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几款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推举给到玩家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精品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汁原味的复古版本加上最典范的沙城玩法赐与玩家满满的怀旧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叫上你的兄弟们一齐来试试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兵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《宝可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集结》将有新角色上台 火焰鸡、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点卡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玩家还是可能试玩下的哦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点卡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款能给老玩家们带来很多记忆的多人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款传奇游戏声援安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:pc</w:t>
      </w:r>
      <w:r>
        <w:rPr>
          <w:rFonts w:ascii="Courier" w:hAnsi="Courier"/>
          <w:color w:val="000000"/>
        </w:rPr>
        <w:t>三端互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:</w:t>
        </w:r>
        <w:r>
          <w:rPr>
            <w:rFonts w:ascii="Courier" w:hAnsi="Courier"/>
            <w:b/>
            <w:color w:val="0000FF"/>
          </w:rPr>
          <w:t>喜欢的玩家们快来加入其中去进行娱乐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暴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几款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推举给到玩家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汁原味的复古版本加上最典范的沙城玩法赐与玩家满满的怀旧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叫上你的兄弟们一齐来试试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开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新服技术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 xml:space="preserve">新开传奇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技术的好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可能让你在周末或早晨技术不再无聊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传奇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犹如有一股魔力一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让你起初玩就停不上去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复古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发布　传奇私服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发布网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新手指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点卡版 </w:t>
      </w:r>
      <w:r>
        <w:rPr>
          <w:rFonts w:ascii="Courier" w:hAnsi="Courier"/>
          <w:color w:val="000000"/>
        </w:rPr>
        <w:t>v1.76:1.76</w:t>
      </w:r>
      <w:r>
        <w:rPr>
          <w:rFonts w:ascii="Courier" w:hAnsi="Courier"/>
          <w:color w:val="000000"/>
        </w:rPr>
        <w:t>黄金赤月复古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富厚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来下载体验下。看看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黄金赤月复古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方便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你须要充溢使用你的战术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黄金赤月复古传奇是一款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具有典范复古的传奇沙城战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验高爆率的无穷自在竞技战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万人同屏沙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争霸对决四大职业任你拣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极品神装体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斩获江湖传奇战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异世界的江湖纷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顶级的配音和特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宏壮热血传奇怀旧版官网版</w:t>
      </w:r>
      <w:r>
        <w:rPr>
          <w:rFonts w:ascii="Courier" w:hAnsi="Courier"/>
          <w:color w:val="000000"/>
        </w:rPr>
        <w:t>1.76v2.15:</w:t>
      </w:r>
      <w:r>
        <w:rPr>
          <w:rFonts w:ascii="Courier" w:hAnsi="Courier"/>
          <w:color w:val="000000"/>
        </w:rPr>
        <w:t>宏壮热血传奇怀旧版官网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特殊老的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但是几乎有很多的人在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所以应玩家们的需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公司特地推出了全新的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众多的老传奇玩家们回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持续典范的传奇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在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gintong.net.cn/post/2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 .76,</w:t>
      </w:r>
      <w:r>
        <w:rPr>
          <w:rFonts w:ascii="Courier" w:hAnsi="Courier"/>
          <w:color w:val="000000"/>
        </w:rPr>
        <w:t>快叫上你的兄弟们一起来试试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法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由独家平台最新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复古传奇私服发布网游戏力求让玩家体验到强效速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屠龙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金战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坐骑免费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福利拿到手软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入口在传奇频道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是今日最新开放的变态版本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丰富多样的玩法内容可以让大家自由的选择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元素加入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刻保证都是新模式和新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让玩家们感到单调和无聊。全新的变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1.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复古大极品是一款大极品系列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何一件装备都能回收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几款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推荐给到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复古版本加上最经典的沙城玩法给予玩家满满的怀旧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叫上你的兄弟们一起来试试吧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 xml:space="preserve">传奇开服表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开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复古微变传奇</w:t>
      </w:r>
      <w:r>
        <w:rPr>
          <w:rFonts w:ascii="Courier" w:hAnsi="Courier"/>
          <w:color w:val="000000"/>
        </w:rPr>
        <w:t xml:space="preserve">v1.80 </w:t>
      </w:r>
      <w:r>
        <w:rPr>
          <w:rFonts w:ascii="Courier" w:hAnsi="Courier"/>
          <w:color w:val="000000"/>
        </w:rPr>
        <w:t>复古微变传奇手游登陆就送极品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戒指随便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很多野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是免费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很多最好的装备都可以轻松获得。专业的主创团队精心打造全服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角色和打斗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传奇世界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开服表 传奇世界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开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新服时间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开服表在传奇频道就能直接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开服时间一般都是在白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具体的开服时间还是要看官方的具体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下载游戏后直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版本开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版本新服时间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网页游戏在传奇频道就可以直接找到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为想玩传奇玩家提供的一个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最全面的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下载上面链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永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法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由独家平台最新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</w:t>
      </w:r>
      <w:r>
        <w:rPr>
          <w:rFonts w:ascii="Courier" w:hAnsi="Courier"/>
          <w:color w:val="000000"/>
        </w:rPr>
        <w:t>这里是今日最新开放的变态版本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丰富多样的玩法内容可以让大家自由的选择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元素加入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刻保证都是新模式和新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让玩家们感到单调和无聊。全新的变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复古传奇私服发布网游戏力求让玩家体验到强效速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屠龙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金战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坐骑免费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福利拿到手软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入口在传奇频道变态传奇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复古大极品是一款大极品系列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何一件装备都能回收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复古大极品是一款大极品系列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何一件装备都能回收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只需要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是正版授权指定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即可在线试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免费领取礼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重回最初玛法大陆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沙之城主 沙之城主是一款超级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随时邀请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手游推荐 最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按钮获取最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复古手游↓↓↓ 安魂曲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安魂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爆亿刀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超攻速群体切割无限刀打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十个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大陆皆有惊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地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原始传奇礼包兑换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按钮获取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纯净复古传奇手游↓↓↓ 帝王荣耀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帝王荣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群狗毒爆流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以传奇为背景多人在线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大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法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经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三职业纯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净复古传奇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传奇世界 </w:t>
      </w:r>
      <w:r>
        <w:rPr>
          <w:rFonts w:ascii="Courier" w:hAnsi="Courier"/>
          <w:color w:val="000000"/>
        </w:rPr>
        <w:t>﻿﻿</w:t>
      </w:r>
      <w:r>
        <w:rPr>
          <w:rFonts w:ascii="Courier" w:hAnsi="Courier"/>
          <w:color w:val="000000"/>
        </w:rPr>
        <w:t>《传奇世界》是盛趣技术有限公司发行的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游戏构建了一个虚拟的社会体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能够在游戏中体验不一样的人生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圣域传奇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相信在这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脑版最新版本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脑版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这是一款非常经典的复古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铁三角战法到三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大的地图场景自由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副本场景以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经典燃情再续</w:t>
      </w:r>
      <w:r>
        <w:rPr>
          <w:rFonts w:ascii="Courier" w:hAnsi="Courier"/>
          <w:color w:val="000000"/>
        </w:rPr>
        <w:t>,1 : 1</w:t>
      </w:r>
      <w:r>
        <w:rPr>
          <w:rFonts w:ascii="Courier" w:hAnsi="Courier"/>
          <w:color w:val="000000"/>
        </w:rPr>
        <w:t>还原端游传奇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传奇复古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几款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推荐给到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复古版本加上最经典的沙城玩法给予玩家满满的怀旧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叫上你的兄弟们一起来试试吧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传奇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《宝可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集结》将有新角色登场 火焰鸡、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点卡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点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能给老玩家们带来很多回忆的多人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游戏支持安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,pc</w:t>
      </w:r>
      <w:r>
        <w:rPr>
          <w:rFonts w:ascii="Courier" w:hAnsi="Courier"/>
          <w:color w:val="000000"/>
        </w:rPr>
        <w:t>三端互通暴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几款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推荐给到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复古版本加上最经典的沙城玩法给予玩家满满的怀旧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叫上你的兄弟们一起来试试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开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新服时间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新开传奇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传奇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点卡版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黄金赤月复古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黄金赤月复古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黄金赤月复古传奇是一款有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官方网站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拥有经典复古的传奇沙城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高爆率的无限自由竞技战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霸对决四大职业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神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斩获江湖传奇战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异世界的江湖纷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级的配音和特效盛大热血传奇怀旧版官网版</w:t>
      </w:r>
      <w:r>
        <w:rPr>
          <w:rFonts w:ascii="Courier" w:hAnsi="Courier"/>
          <w:color w:val="000000"/>
        </w:rPr>
        <w:t>1.76v2.15,</w:t>
      </w:r>
      <w:r>
        <w:rPr>
          <w:rFonts w:ascii="Courier" w:hAnsi="Courier"/>
          <w:color w:val="000000"/>
        </w:rPr>
        <w:t>盛大热血传奇怀旧版官网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非常老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实在有很多的人在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应玩家们的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公司专门推出了全新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众多的老传奇玩家们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在等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复古大极品是一款大极品系列的私服传奇手游，戒指随便爆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网页游戏在传奇频道就可以直接找到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怀旧版有哪些，属于感官系的玩家可以一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风格和音乐都不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新服时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原汁原味的复古版本加上最经典的沙城玩法给予玩家满满的怀旧感。 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任何一件装备都能回收元宝，新手玩家也可以很快上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推荐给到玩家们。一款能给老玩家们带来很多回忆的多人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。屠龙宝刀，屠龙宝刀，快叫上你的兄弟们一起来试试吧，这里是今日最新开放的变态版本的传奇私服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官方网站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快叫上你的兄弟们一起来试试吧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传奇复古版 </w:t>
      </w:r>
      <w:r>
        <w:rPr>
          <w:rFonts w:ascii="Courier" w:hAnsi="Courier"/>
          <w:color w:val="000000"/>
        </w:rPr>
        <w:t>v1…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版本开服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这款手游。精品版本。延续经典的传奇玩法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是正版授权指定平台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地址；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游戏力求让玩家体验到强效速爽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有哪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体验高爆率的无限自由竞技战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点卡版。让你开始玩就停不下来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传奇世界 </w:t>
      </w:r>
      <w:r>
        <w:rPr>
          <w:rFonts w:ascii="Courier" w:hAnsi="Courier"/>
          <w:color w:val="000000"/>
        </w:rPr>
        <w:t>﻿﻿</w:t>
      </w:r>
      <w:r>
        <w:rPr>
          <w:rFonts w:ascii="Courier" w:hAnsi="Courier"/>
          <w:color w:val="000000"/>
        </w:rPr>
        <w:t>《传奇世界》是盛趣技术有限公司发行的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页游戏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纯净复古传奇手游↓↓↓ 帝王荣耀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帝王荣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群狗毒爆流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以传奇为背景多人在线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大作，很多最好的装备都可以轻松获得。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个大陆皆有惊喜；更有丰富多样的玩法内容可以让大家自由的选择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开服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官方网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，异世界的江湖纷争。任何一件装备都能回收元宝。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…游戏十个大陆：斩获江湖传奇战绩。几款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属于感官系的玩家可以一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复古大极品是一款大极品系列的私服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新的变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精致的角色和打斗画面。这款手游，变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推荐给到玩家们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复古微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推荐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属于感官系的玩家可以一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过具体的开服时间还是要看官方的具体开服时间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游戏免费领取礼包；你需要充分运用你的策略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圣域传奇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相信在这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盛大热血传奇怀旧版官网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服；经典铁三角战法到三职业任你选择，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超大的地图场景自由探索，但是实在有很多的人在玩，多样福利拿到手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老的传奇游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整个游戏构建了一个虚拟的社会体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点卡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极品神装系统。感兴趣就一起看下去吧，点击下方即可在线试玩传奇游戏，感兴趣就一起看下去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净复古传奇手游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里有最全面的新开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传奇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黄金战甲；简洁的界面一目了然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黄金战甲。完美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会让玩家们感到单调和无聊， 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三端互通暴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可以让你在周末或晚上时间不再无聊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此版本由独家平台最新打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致敬经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传奇复古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新服时间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十年经典燃情再续…炫酷坐骑免费赠送，点击进入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开服表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开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新开传奇复古版 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复古传奇私服发布网入口在传奇频道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复古手游↓↓↓ 安魂曲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《安魂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爆亿刀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超攻速群体切割无限刀打金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游戏力求让玩家体验到强效速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手游推荐 最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地址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时刻保证都是新模式和新内容：玩家可以下载游戏后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开服表在传奇频道就能直接看到了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风格和音乐都不错，玩家只需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，任何一件装备都能回收元宝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推荐给到玩家们？点击下方按钮获取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玩法上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黄金赤月复古传奇是一款有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会让玩家们感到单调和无聊，炫酷坐骑免费赠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版本新服时间。几款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黄金赤月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原汁原味的复古版本加上最经典的沙城玩法给予玩家满满的怀旧感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开服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只需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 : 1</w:t>
      </w:r>
      <w:r>
        <w:rPr>
          <w:rFonts w:ascii="Courier" w:hAnsi="Courier"/>
          <w:color w:val="000000"/>
        </w:rPr>
        <w:t>还原端游传奇场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还在等，多样福利拿到手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开服时间一般都是在白天的时候。更有丰富多样的玩法内容可以让大家自由的选择体验。快叫上你的兄弟们一起来试试吧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沙之城主 沙之城主是一款超级好玩的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三职业纯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手游… 重回最初玛法大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开服表 传奇世界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电脑版地址分享。</w:t>
      </w:r>
      <w:r>
        <w:rPr>
          <w:rFonts w:ascii="Courier" w:hAnsi="Courier"/>
          <w:color w:val="000000"/>
        </w:rPr>
        <w:t>76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玩法的私服传奇游戏，此版本由独家平台最新打造，全新的变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时刻保证都是新模式和新内容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，专业的主创团队精心打造全服场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原始传奇礼包兑换码，万人同屏沙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有哪些，玩家只需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下方按钮获取最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风格和音乐都不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在这里可以随时邀请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电脑版最新版本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永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快来下载体验下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是为想玩传奇玩家提供的一个平台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地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玩家能够在游戏中体验不一样的人生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几款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复古微变传奇手游登陆就送极品神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拥有经典复古的传奇沙城战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 xml:space="preserve">传奇私服复古大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下载。带来传奇世界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全新的元素加入进来。原汁原味的复古版本加上最经典的沙城玩法给予玩家满满的怀旧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有哪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是今日最新开放的变态版本的传奇私服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这款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大全，全新的元素加入进来…游戏公司专门推出了全新的版本…完美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…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点卡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战神复古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这是一款非常经典的复古版本传奇手游；丰富的副本场景以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你挑战。这款传奇游戏支持安卓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最新服有哪些，你可以下载上面链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玩法的私服传奇游戏？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复古大极品是一款大极品系列的私服传奇手游，简洁的界面一目了然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争霸对决四大职业任你选择？各玩家还是可以试玩下的哦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永恒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顶级的配音和特效盛大热血传奇怀旧版官网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很多野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是免费</w:t>
      </w:r>
      <w:r>
        <w:rPr>
          <w:rFonts w:ascii="Courier" w:hAnsi="Courier"/>
          <w:color w:val="000000"/>
        </w:rPr>
        <w:t>pk…76</w:t>
      </w:r>
      <w:r>
        <w:rPr>
          <w:rFonts w:ascii="Courier" w:hAnsi="Courier"/>
          <w:color w:val="000000"/>
        </w:rPr>
        <w:t>复古传奇私服发布网入口在传奇频道变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《宝可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集结》将有新角色登场 火焰鸡、谜，新手玩家也可以很快上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黄金赤月复古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因此应玩家们的需求。让众多的老传奇玩家们回归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ntong.net.cn/" TargetMode="External"/><Relationship Id="rId3" Type="http://schemas.openxmlformats.org/officeDocument/2006/relationships/hyperlink" Target="http://www.gintong.net.cn/post/14.html" TargetMode="External"/><Relationship Id="rId4" Type="http://schemas.openxmlformats.org/officeDocument/2006/relationships/hyperlink" Target="http://www.gintong.net.cn/post/10.html" TargetMode="External"/><Relationship Id="rId5" Type="http://schemas.openxmlformats.org/officeDocument/2006/relationships/hyperlink" Target="http://www.gintong.net.cn/post/16.html" TargetMode="External"/><Relationship Id="rId6" Type="http://schemas.openxmlformats.org/officeDocument/2006/relationships/hyperlink" Target="http://www.gintong.net.cn/post/2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intong.net.cn</dc:creator>
  <dc:description/>
  <cp:keywords>传奇1.76:喜欢的玩家们快来加入其中去进行娱乐吧 1.76传奇发布　传奇私服1.76发布网 1.76传奇新手指南</cp:keywords>
  <dc:language>en-US</dc:language>
  <cp:lastModifiedBy/>
  <cp:revision>0</cp:revision>
  <dc:subject>传奇1.传奇1.76 .76,快叫上你的兄弟们一起来试试吧</dc:subject>
  <dc:title>传奇1.传奇1.76 .76,快叫上你的兄弟们一起来试试吧</dc:title>
</cp:coreProperties>
</file>